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Приложение №2 к Положению о порядке формирования резерва управленческих кадров муниципального образования Светлогорский сельсовет Туруханского района Красноярского края, утв. постановлением администрации Светлогорского сельсовета  Туруханского района Красноярского края от 1008.2021 г. №57-П</w:t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4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8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СОНАЛЬНЫЕ ДАННЫ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60"/>
        <w:gridCol w:w="490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 и год рождения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, когда и какие учебные заведения окончил (а)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по диплому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по диплому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, повышение квалификации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е звание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ладении иностранными языками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(серия, номер, кем, когда выдан)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удимости (когда, за что)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УДОВАЯ ДЕЯТЕЛЬНО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60"/>
        <w:gridCol w:w="4760"/>
        <w:gridCol w:w="1980"/>
      </w:tblGrid>
      <w:tr>
        <w:trPr/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и год</w:t>
            </w:r>
          </w:p>
        </w:tc>
        <w:tc>
          <w:tcPr>
            <w:tcW w:w="4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организации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юдей, находящихся в подчинении (если есть)</w:t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а</w:t>
            </w:r>
          </w:p>
        </w:tc>
        <w:tc>
          <w:tcPr>
            <w:tcW w:w="4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 изменении анкетных данных, указанных в пунктах 1, 4, 11, 12, 13, 15 настоящей анкеты, а также об изменениях в разделе «Трудовая деятельность» обязуюсь информировать комиссию по формированию и подготовке управленческих кадров муниципального образования Светлогорский сельсовет Туруханского района Красноярского кра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ыражаю свое согласие на включение меня в резерв управленческих кадров муниципального образования Светлогорский сельсовет Туруханского района Красноярского края и на обработку персональных данных, указанных в настоящей анкете, в том числе на размещение в информационно-телекоммуникационной сети общего пользования (сети Интернет), моих персональных данных, указанных в пунктах 1, 2, 4, 5, 6, 7 настоящей анкеты, а также сведений, указанных в разделе «Трудовая деятельность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нное согласие действует в течение периода моего пребывания в резерв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 вправе отозвать данное мной согласие на обработку персональных данны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стоящим также подтверждаю, что комиссия по формированию и подготовке управленческих кадров муниципального образования Светлогорский сельсовет Туруханского района Красноярского края и органы местного самоуправления муниципального образования Светлогорский сельсовет Туруханского района Красноярского края не несут передо мной обязательств по назначению меня на должности, для замещения которых формируется резерв управленческих кад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____" ________________ 20___ г.                                                     Подпись ____________</w:t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;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Symbol" w:hAnsi="Symbol" w:eastAsia="Times New Roman;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;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;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ascii="Symbol" w:hAnsi="Symbol" w:eastAsia="Times New Roman;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6">
    <w:name w:val="Заголовок чужого сообщения"/>
    <w:qFormat/>
    <w:rPr>
      <w:rFonts w:cs="Times New Roman;Times New Roman"/>
      <w:b/>
      <w:bCs/>
      <w:color w:val="FF0000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Style12"/>
    <w:qFormat/>
    <w:rPr/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9">
    <w:name w:val="Знак примечания"/>
    <w:qFormat/>
    <w:rPr>
      <w:rFonts w:cs="Times New Roman;Times New Roman"/>
      <w:sz w:val="16"/>
      <w:szCs w:val="16"/>
    </w:rPr>
  </w:style>
  <w:style w:type="character" w:styleId="Style20">
    <w:name w:val="Текст примечания Знак"/>
    <w:qFormat/>
    <w:rPr>
      <w:rFonts w:eastAsia="Calibri"/>
    </w:rPr>
  </w:style>
  <w:style w:type="character" w:styleId="Style21">
    <w:name w:val="Тема примечания Знак"/>
    <w:qFormat/>
    <w:rPr>
      <w:rFonts w:eastAsia="Calibri"/>
      <w:b/>
      <w:bCs/>
    </w:rPr>
  </w:style>
  <w:style w:type="character" w:styleId="Style22">
    <w:name w:val="Верхний колонтитул Знак"/>
    <w:qFormat/>
    <w:rPr>
      <w:rFonts w:eastAsia="Calibri"/>
      <w:sz w:val="24"/>
      <w:szCs w:val="24"/>
    </w:rPr>
  </w:style>
  <w:style w:type="character" w:styleId="Blk">
    <w:name w:val="blk"/>
    <w:qFormat/>
    <w:rPr>
      <w:rFonts w:cs="Times New Roman;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;Times New Roman" w:cs="Times New Roman CYR"/>
      <w:sz w:val="24"/>
      <w:szCs w:val="24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Style28">
    <w:name w:val="Текст примечания"/>
    <w:basedOn w:val="Normal"/>
    <w:qFormat/>
    <w:pPr/>
    <w:rPr>
      <w:rFonts w:eastAsia="Calibri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44:00Z</dcterms:created>
  <dc:creator>СидороваМР</dc:creator>
  <dc:description/>
  <dc:language>en-US</dc:language>
  <cp:lastModifiedBy>Жила Анастасия Сергеевна</cp:lastModifiedBy>
  <cp:lastPrinted>2018-12-18T09:33:00Z</cp:lastPrinted>
  <dcterms:modified xsi:type="dcterms:W3CDTF">2021-08-16T08:44:00Z</dcterms:modified>
  <cp:revision>2</cp:revision>
  <dc:subject/>
  <dc:title/>
</cp:coreProperties>
</file>