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9255</wp:posOffset>
            </wp:positionH>
            <wp:positionV relativeFrom="paragraph">
              <wp:posOffset>128270</wp:posOffset>
            </wp:positionV>
            <wp:extent cx="5689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ЛОГОР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Светлогорск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92"/>
        <w:gridCol w:w="4248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6"/>
                <w:szCs w:val="26"/>
              </w:rPr>
              <w:t>08 июля 2015г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-3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ind w:left="-3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№ </w:t>
            </w:r>
            <w:r>
              <w:rPr>
                <w:sz w:val="26"/>
                <w:szCs w:val="26"/>
              </w:rPr>
              <w:t xml:space="preserve">54 – 194 </w:t>
            </w:r>
          </w:p>
        </w:tc>
      </w:tr>
    </w:tbl>
    <w:p>
      <w:pPr>
        <w:pStyle w:val="Normal"/>
        <w:ind w:left="-33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ветлогорского поселкового Совета депутатов Туруханского района от 22.02.2012 № 17-71 «Положение об оплате труда депутатов, выборных должностных лиц, осуществляющих свои полномочия на постоянной основе и муниципальных служащи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Красноярского края от 22.05.2015 № 254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в соответствии с решением Светлогорского сельского  Совета депутатов Туруханского района от 29.12.2014 № 247-174 «О поселковом бюджете на 2015 год и на плановый период 2016-2017 годов», в целях приведения в соответствие с действующим законодательством нормативно-правовых актов, регулирующих правоотношения в области оплаты труда выборных должностных лиц, осуществляющих свои полномочия на постоянной основе и муниципальных служащих, руководствуясь статьями 28, 32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ветлогорского поселкового Совета депутатов Туруханского района от 22.02.2012 года № 17-71 «Положение об оплате труда депутатов, выборных должностных лиц, осуществляющих свои полномочия на постоянной основе и муниципальных служащих» следующе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е № 1 к решению Светлогорского поселкового совета депутатов от 22.02.2012 № 17-71 «Положение об оплате труда депутатов, выборных должностных лиц, осуществляющих свои полномочия на постоянной основе и муниципальных служащих», статью 10 «Значение размера ежемесячной процентной надбавки за работу со сведениями, составляющими государственную тайну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Предельными 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лата ежемесячных процентных надбавок, указанных в абзаце первом настоящего пункта, осуществляется в пределах установленного фонда оплаты труда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к Положению</w:t>
      </w:r>
      <w:r>
        <w:rPr/>
        <w:t xml:space="preserve"> </w:t>
      </w:r>
      <w:r>
        <w:rPr>
          <w:sz w:val="26"/>
          <w:szCs w:val="26"/>
        </w:rPr>
        <w:t>об оплате труда депутатов, выборных должностных лиц, осуществляющих свои полномочия на постоянной основе и муниципальных служащих изложить в новой редакции, согласно приложению № 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Утвердить приложение № 3 к Положению об оплате труда депутатов, выборных должностных лиц, осуществляющих свои полномочия на постоянной основе и муниципальных служащих,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по финансам, бюджету и налоговой политике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решение вступает в силу с момента его официального опубликования в газете «Светлогорский вестник» и применяется к правоотношениям, возникшим с 01 июня 2015 года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24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ветлогорского сель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А.К. Кришталюк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ветлого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Совета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Р.Х. Шарип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467" w:hanging="0"/>
        <w:rPr/>
      </w:pPr>
      <w:r>
        <w:rPr/>
        <w:t xml:space="preserve">                                                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ind w:right="-467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риложение № 1 к решению Светлогорского сельского Совета депутатов                                                         08 июля 2015г. № 54 – 194 </w:t>
            </w:r>
          </w:p>
          <w:p>
            <w:pPr>
              <w:pStyle w:val="Normal"/>
              <w:ind w:right="-46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№ 2 к </w:t>
            </w:r>
            <w:r>
              <w:rPr>
                <w:bCs/>
              </w:rPr>
              <w:t>Положению об оплате труда депутатов, выборных должностных лиц, осуществляющих свои</w:t>
            </w:r>
            <w:r>
              <w:rPr/>
              <w:t xml:space="preserve"> </w:t>
            </w:r>
            <w:r>
              <w:rPr>
                <w:bCs/>
              </w:rPr>
              <w:t>полномочия на постоянной основе и муниципальных служащих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ind w:right="-467" w:hanging="0"/>
              <w:rPr/>
            </w:pPr>
            <w:r>
              <w:rPr/>
            </w:r>
          </w:p>
        </w:tc>
      </w:tr>
    </w:tbl>
    <w:p>
      <w:pPr>
        <w:pStyle w:val="Normal"/>
        <w:ind w:right="-467" w:hanging="0"/>
        <w:rPr/>
      </w:pPr>
      <w:r>
        <w:rPr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размера должностного оклада выборного должностного лица, осуществляющего свои полномочия на постоян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1"/>
      </w:tblGrid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должно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8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ветлогорского сельсовет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67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риложение № 2 к решению                                                                                                        Светлогорского сельского Совета                                                                                                          депутатов                                                                                                          08 июля 2015г. № 54 – 194 </w:t>
            </w:r>
          </w:p>
          <w:p>
            <w:pPr>
              <w:pStyle w:val="Normal"/>
              <w:ind w:right="-4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67" w:hanging="0"/>
        <w:jc w:val="both"/>
        <w:rPr/>
      </w:pPr>
      <w:r>
        <w:rPr/>
        <w:t xml:space="preserve">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риложение № 3 к </w:t>
            </w:r>
            <w:r>
              <w:rPr>
                <w:bCs/>
              </w:rPr>
              <w:t>Положению об оплате труда депутатов, выборных должностных лиц, осуществляющих свои</w:t>
            </w:r>
            <w:r>
              <w:rPr/>
              <w:t xml:space="preserve"> </w:t>
            </w:r>
            <w:r>
              <w:rPr>
                <w:bCs/>
              </w:rPr>
              <w:t>полномочия на постоянной основе и муниципальных служащих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размеров должностных окладов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1"/>
      </w:tblGrid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должно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8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Светлогорского сельсовет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</w:t>
            </w:r>
          </w:p>
        </w:tc>
      </w:tr>
      <w:tr>
        <w:trPr>
          <w:trHeight w:val="88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</w:t>
            </w:r>
          </w:p>
        </w:tc>
      </w:tr>
      <w:tr>
        <w:trPr>
          <w:trHeight w:val="88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3:00Z</dcterms:created>
  <dc:creator>Харитонова</dc:creator>
  <dc:description/>
  <dc:language>en-US</dc:language>
  <cp:lastModifiedBy>Кришталюк Альбина Калимулловн</cp:lastModifiedBy>
  <cp:lastPrinted>2014-10-20T18:35:00Z</cp:lastPrinted>
  <dcterms:modified xsi:type="dcterms:W3CDTF">2015-07-14T06:43:00Z</dcterms:modified>
  <cp:revision>2</cp:revision>
  <dc:subject/>
  <dc:title/>
</cp:coreProperties>
</file>