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13335</wp:posOffset>
            </wp:positionV>
            <wp:extent cx="5689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ТЛОГО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. Светлогорс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2"/>
        <w:gridCol w:w="39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июня 2015г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240" w:before="0" w:after="0"/>
              <w:ind w:left="-330" w:righ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№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1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</w:r>
    </w:p>
    <w:tbl>
      <w:tblPr>
        <w:tblW w:w="3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назначении выборов депутатов Светлогорского сельского Совета депутатов нов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№ 67                            «Об основных гарантия избирательных прав и права на участие в референдуме граждан в Российской Федерации», статьей 3 Закона Красноярского края от 02.10.2003 № 8-1411 «О выборах в органы местного самоуправления в Красноярском крае», руководствуясь статьями 28, 32, 40 </w:t>
      </w:r>
      <w:r>
        <w:rPr>
          <w:rFonts w:cs="Times New Roman" w:ascii="Times New Roman" w:hAnsi="Times New Roman"/>
          <w:sz w:val="28"/>
          <w:szCs w:val="28"/>
        </w:rPr>
        <w:t>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выборы депутатов Светлогорского сельского Совета депутатов нового созыва на 13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ветлогорского сельсовета, Избирательной комиссии муниципального образования Светлогорского сельсовета обеспечить организацию и проведение выборов депутатов Светлогорского сельского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подписания и подлежит опубликованию в газете «Свет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Светлогор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56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ветлогорского сельсовет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К. Кришталю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ветлогорског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Р.Х. Шарип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2:00Z</dcterms:created>
  <dc:creator>*</dc:creator>
  <dc:description/>
  <cp:keywords/>
  <dc:language>en-US</dc:language>
  <cp:lastModifiedBy>Харитонова Юлия Ильинична</cp:lastModifiedBy>
  <cp:lastPrinted>2015-06-15T16:03:00Z</cp:lastPrinted>
  <dcterms:modified xsi:type="dcterms:W3CDTF">2015-06-16T09:22:00Z</dcterms:modified>
  <cp:revision>31</cp:revision>
  <dc:subject/>
  <dc:title/>
</cp:coreProperties>
</file>