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ВЕТЛОГОРСКИЙ СЕЛЬСКИЙ СОВЕТ ДЕПУТАТОВ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. Светлогорск</w:t>
      </w:r>
    </w:p>
    <w:p>
      <w:pPr>
        <w:pStyle w:val="Normal"/>
        <w:ind w:right="-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мая 2015г.</w:t>
        <w:tab/>
        <w:tab/>
        <w:tab/>
        <w:tab/>
        <w:tab/>
        <w:tab/>
        <w:tab/>
        <w:tab/>
        <w:tab/>
        <w:t xml:space="preserve">                  № 52-1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right="2833" w:hanging="0"/>
        <w:rPr>
          <w:sz w:val="24"/>
          <w:szCs w:val="24"/>
        </w:rPr>
      </w:pPr>
      <w:r>
        <w:rPr>
          <w:b/>
          <w:sz w:val="28"/>
          <w:szCs w:val="28"/>
        </w:rPr>
        <w:t>О принятии в муниципальную собственность муниципального образования Светлогорский сельсовет Туруханского района Красноярского края земельных участков, занятые автомобильными дорогами общего пользования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емельным и Гражданским кодексом Российской Федерации, на основании свидетельств о государственной регистрации права  на сооружения дорожного транспорта от 09.04.2015, руководствуясь 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before="12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униципальной собственностью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тлогорский сельсовет Туруханского района Красноярского края земельные участки, занятые автомобильными дорогами, согласно приложению.</w:t>
      </w:r>
    </w:p>
    <w:p>
      <w:pPr>
        <w:pStyle w:val="Normal"/>
        <w:autoSpaceDE w:val="false"/>
        <w:spacing w:before="120" w:after="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газете «Светлогорский вестник» и в сети «Интернет» на официальном сайте администрации Светлогорского сельсовета.</w:t>
      </w:r>
    </w:p>
    <w:p>
      <w:pPr>
        <w:pStyle w:val="ConsPlusNormal"/>
        <w:spacing w:before="12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spacing w:before="12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ветлогорского сельсовет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тлогор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К. Кришталю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ветлого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Р.Х. Ш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tLeast" w:line="240"/>
        <w:ind w:left="4248" w:hanging="0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lineRule="atLeast" w:line="240"/>
        <w:ind w:left="4248" w:right="-1" w:hanging="0"/>
        <w:jc w:val="right"/>
        <w:rPr/>
      </w:pPr>
      <w:r>
        <w:rPr>
          <w:sz w:val="28"/>
          <w:szCs w:val="28"/>
        </w:rPr>
        <w:t>Светлогорского сельского Совета депутатов</w:t>
      </w:r>
    </w:p>
    <w:p>
      <w:pPr>
        <w:pStyle w:val="Normal"/>
        <w:autoSpaceDE w:val="false"/>
        <w:spacing w:lineRule="atLeast" w:line="240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уруханского района Красноярского края</w:t>
      </w:r>
    </w:p>
    <w:p>
      <w:pPr>
        <w:pStyle w:val="Normal"/>
        <w:autoSpaceDE w:val="false"/>
        <w:spacing w:lineRule="atLeast" w:line="240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15г. № 52-187</w:t>
      </w:r>
    </w:p>
    <w:p>
      <w:pPr>
        <w:pStyle w:val="Normal"/>
        <w:autoSpaceDE w:val="false"/>
        <w:spacing w:lineRule="atLeast" w:line="240"/>
        <w:ind w:left="5940" w:right="-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занятых автомобильными дорогами общего пользования местного значения, расположенных на территории муниципального образования Светлогорский сельсове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820"/>
        <w:gridCol w:w="2551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>
          <w:trHeight w:val="6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Туруханский район, п.Светлогорск, ул.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:3401001: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93,07</w:t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Туруханский район, п.Светлогорск, Восточный пр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:3401001: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85,42</w:t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Туруханский район, п.Светлогорск, ул.Энерге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:3401001: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634,16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Туруханский район, п.Светлогорск, внутриквартальные проез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:3401001: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418,5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Туруханский район, п.Светлогорск, ул.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:3401001: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325,13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Туруханский район, п.Светлогорск, ул.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:3401001: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528,21</w:t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Туруханский район, п.Светлогорск, ул.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:3401001: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6</w:t>
            </w:r>
          </w:p>
        </w:tc>
      </w:tr>
      <w:tr>
        <w:trPr>
          <w:trHeight w:val="5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Туруханский район, п.Светлогорск, ул.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:3401001: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5</w:t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Туруханский район, п.Светлогорск, Северный пр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:3401001: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937,43</w:t>
            </w:r>
          </w:p>
        </w:tc>
      </w:tr>
      <w:tr>
        <w:trPr>
          <w:trHeight w:val="5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Туруханский район, п.Светлогорск, ул.Гидро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:3401001: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00Z</dcterms:created>
  <dc:creator>Administrator</dc:creator>
  <dc:description/>
  <cp:keywords/>
  <dc:language>en-US</dc:language>
  <cp:lastModifiedBy>Кришталюк</cp:lastModifiedBy>
  <cp:lastPrinted>2015-05-25T11:54:00Z</cp:lastPrinted>
  <dcterms:modified xsi:type="dcterms:W3CDTF">2015-05-25T07:55:00Z</dcterms:modified>
  <cp:revision>2</cp:revision>
  <dc:subject/>
  <dc:title/>
</cp:coreProperties>
</file>