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689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ГОР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Светлогорс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92"/>
        <w:gridCol w:w="4068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декабря 2014 г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-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left="-33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 xml:space="preserve">46 - 172 </w:t>
            </w:r>
          </w:p>
        </w:tc>
      </w:tr>
    </w:tbl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нового члена избирательной комиссии муниципального образования Светлогорский сельсовет Турух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 основании ст. 24 Федерального Закона от 12.06.2002 года № 67-ФЗ             «Об основных гарантиях избирательных прав и права на участие в референдуме граждан  Российской Федерации», ст. 13 Закона Красноярского края № 8-1411 от 02.10.2003 «О выборах в органы местного самоуправления в Красноярском крае», руководствуясь ст.ст. 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before="10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ового члена избирательной комиссии муниципального образования Светлогорский сельсовет Туруханского района с правом решающего голоса Демьянову Анастасию Аркад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spacing w:before="100" w:after="120"/>
        <w:ind w:left="0" w:firstLine="720"/>
        <w:jc w:val="both"/>
        <w:rPr/>
      </w:pPr>
      <w:r>
        <w:rPr>
          <w:sz w:val="28"/>
          <w:szCs w:val="28"/>
        </w:rPr>
        <w:t>Настоящее решение направить в ИКМО Светлогорского сельсовета Турух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before="10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 и подлежит обязательному  опубликованию в газете «Светлогорский Вестник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9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 Кришталюк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ветлого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Р.Х. 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8:00Z</dcterms:created>
  <dc:creator>Харитонова</dc:creator>
  <dc:description/>
  <cp:keywords/>
  <dc:language>en-US</dc:language>
  <cp:lastModifiedBy>Харитонова</cp:lastModifiedBy>
  <cp:lastPrinted>2014-12-12T11:17:00Z</cp:lastPrinted>
  <dcterms:modified xsi:type="dcterms:W3CDTF">2014-12-12T04:20:00Z</dcterms:modified>
  <cp:revision>29</cp:revision>
  <dc:subject/>
  <dc:title/>
</cp:coreProperties>
</file>