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689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Светлогорс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2"/>
        <w:gridCol w:w="406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декабря 2014 г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-33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46 - 171</w:t>
            </w:r>
          </w:p>
        </w:tc>
      </w:tr>
    </w:tbl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ветлогорского сельского Совета депутатов Туруханского района Красноярского края от 25.04.2014 № 38-145 «Об утверждении Положения об Администрации Светлогорского сельсовета Туруханского 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. 4 ст. 5 Федерального закона от 30.12.2004 № 210-ФЗ «Об основах регулирования тарифов организаций коммунального комплекса»</w:t>
      </w:r>
      <w:r>
        <w:rPr>
          <w:bCs/>
        </w:rPr>
        <w:t xml:space="preserve">, </w:t>
      </w:r>
      <w:r>
        <w:rPr>
          <w:sz w:val="28"/>
          <w:szCs w:val="28"/>
        </w:rPr>
        <w:t xml:space="preserve">руководствуясь статьями 28, 32 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ложение об Администрации Светлогорского сельсовета Туруханского района Красноярского края, утвержденное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огорского сельского Совета депутатов Туруханского района Красноярского края от 25.04.2014 № 38-145 «Об утверждении Положения об Администрации Светлогорского сельсовета Туруханского района Красноярского края» следующее изменение: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.2.10  раздела 2 Полож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2.2.10. осуществление полномочий, предусмотренных  частью 2 статьи 5 Федерального закона от 30.12.2004 № 210-ФЗ «Об основах регулирования тарифов организаций коммунального комплекса» и 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 на подключение (технологическое присоединение) в отношении организаций коммунального комплекс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, после его официального опубликования в газете «Светлогорский вестник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ветлого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8:00Z</dcterms:created>
  <dc:creator>Харитонова</dc:creator>
  <dc:description/>
  <cp:keywords/>
  <dc:language>en-US</dc:language>
  <cp:lastModifiedBy>Харитонова</cp:lastModifiedBy>
  <cp:lastPrinted>2014-12-12T11:12:00Z</cp:lastPrinted>
  <dcterms:modified xsi:type="dcterms:W3CDTF">2014-12-12T04:13:00Z</dcterms:modified>
  <cp:revision>23</cp:revision>
  <dc:subject/>
  <dc:title/>
</cp:coreProperties>
</file>