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ТЛОГОР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УХАНСКОГО РАЙОНА КРАСНОЯРСКОГО КРА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919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мая 2017 г. №14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осуществления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атьями 7,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ргану местного самоуправления муниципального образования Светлогорский сельсовет передать органам местного самоуправления муниципального образования Туруханский район осуществление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Светлогорский сельсовет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онтроль над исполнением настоящего решения возложить на постоянную комиссию по жилищно-коммунальному хозяйству и транспорту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spacing w:lineRule="auto" w:line="240" w:before="120" w:after="0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9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7-05-15T14:00:00Z</cp:lastPrinted>
  <dcterms:modified xsi:type="dcterms:W3CDTF">2017-05-16T04:11:00Z</dcterms:modified>
  <cp:revision>5</cp:revision>
  <dc:subject/>
  <dc:title>от 12 октября 2015 г</dc:title>
</cp:coreProperties>
</file>