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мая 2017 г. №14-72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я Светлогорского поселкового Совета депутатов                     от 02.03.2006 № 6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м действующего законодательства муниципаль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Светлогорского сельсовета Туруханского района Красноярского края, руководствуясь Федеральным зако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06.10.2003 №131-Ф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статьями 28, 32 Устава Светлогорского сельсовета Туруханского района Красноярского края, Светлогорский сельский Совет депутатов РЕШИЛ:</w:t>
      </w:r>
      <w:bookmarkStart w:id="0" w:name="sub_1"/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шение Светлогорского поселкового Совета депутатов от 02.03.2006 года № 6 «Об утверждении Положения о порядке расходования средств резервного фонда администрации поселка Светлогорск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Главу Светлогорского сельсовета Кришталюк А.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0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6-12-21T14:46:00Z</cp:lastPrinted>
  <dcterms:modified xsi:type="dcterms:W3CDTF">2017-05-16T04:11:00Z</dcterms:modified>
  <cp:revision>4</cp:revision>
  <dc:subject/>
  <dc:title>от 12 октября 2015 г</dc:title>
</cp:coreProperties>
</file>