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 февраля 2017 г. №13-65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и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17 по 31.12.20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и местного самоуправления муниципального образования Туруханский район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17 год иные межбюджетные трансферты в размере 120 000 (сто дв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со дня его официального опубликования в газете «Светлогорский вестник», и распространяет свое действия на правоотношения, возникшие с 01 января 2017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7-02-20T13:54:00Z</cp:lastPrinted>
  <dcterms:modified xsi:type="dcterms:W3CDTF">2017-02-22T02:59:00Z</dcterms:modified>
  <cp:revision>2</cp:revision>
  <dc:subject/>
  <dc:title>от 12 октября 2015 г</dc:title>
</cp:coreProperties>
</file>