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0 февраля 2017 г. №13-63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ветлогорского поселкового Совета депутатов Туруханского района от 22.02.2012 №17-71 «Об утверждении Положения об оплате труда депутатов, выборных должностных лиц, осуществляющих свои полномочия на постоянной основе и муниципальных служащих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статьями 28, 32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плате труда депутатов, выборных должностных лиц, осуществляющих свои полномочия на постоянной основе и муниципальных служащих, утвержденное решением Светлогорского поселкового Совета депутатов Туруханского района от 22.02.2012 №17-71 следующие изменения:</w:t>
      </w:r>
    </w:p>
    <w:p>
      <w:pPr>
        <w:pStyle w:val="ConsPlus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в статье 2 цифру «IX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нить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ифрой «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»;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1.2. в таблице статьи 7: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цифры «50» заменить цифрами «60»;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цифры «30» заменить цифрами «40»;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1.3. в статье 9 цифры «2,1» заменить цифрами «2,3»;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1.4. в абзаце 3 статьи 15 слова «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» заменить словами «</w:t>
      </w:r>
      <w:r>
        <w:rPr>
          <w:rFonts w:eastAsia="Calibri"/>
          <w:sz w:val="24"/>
          <w:szCs w:val="24"/>
        </w:rPr>
        <w:t>«ведущий специалист» с коэффициентом 1,08»;</w:t>
      </w:r>
      <w:r>
        <w:rPr>
          <w:sz w:val="24"/>
          <w:szCs w:val="24"/>
        </w:rPr>
        <w:t xml:space="preserve"> 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1.5. в таблице приложения № 1 цифры «9804» заменить цифрами «11687»;</w:t>
      </w:r>
    </w:p>
    <w:p>
      <w:pPr>
        <w:pStyle w:val="ConsPlus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в таблице приложения № 2: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цифры «3066» заменить цифрами «3229»;</w:t>
      </w:r>
    </w:p>
    <w:p>
      <w:pPr>
        <w:pStyle w:val="ConsPlus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фры «2706» заменить цифрами «2921».</w:t>
      </w:r>
    </w:p>
    <w:p>
      <w:pPr>
        <w:pStyle w:val="ConsPlusNormal"/>
        <w:autoSpaceDE w:val="tru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газете «Светлогорский Вестник», вступает в силу со дня официального опубликования и распространяет свое действие на правоотношения, возникшие с 1 января 2017 года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Светлогорского сельского Совета депутатов по бюджету и налогов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635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5pt,5.1pt" to="485.4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06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7-02-22T14:33:00Z</cp:lastPrinted>
  <dcterms:modified xsi:type="dcterms:W3CDTF">2017-02-22T07:33:00Z</dcterms:modified>
  <cp:revision>16</cp:revision>
  <dc:subject/>
  <dc:title>от 12 октября 2015 г</dc:title>
</cp:coreProperties>
</file>