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0 февраля 2017 г. №13-62 </w:t>
      </w:r>
    </w:p>
    <w:p>
      <w:pPr>
        <w:pStyle w:val="Normal"/>
        <w:overflowPunct w:val="false"/>
        <w:autoSpaceDE w:val="false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несении изменений и дополнений в Устав Светлогорского сельсовета Туруханского района Красноярского края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Светлогорского сельсовета Туруханского района Красноярского края в соответствие с требованиями Федерального закона от 06.10.2003 №131-ФЗ «Об общих принципах организации местного самоуправления в Российской Федерации» (в редакции Федерального закона от 23.06.2016 №197-ФЗ), Бюджетного кодекса Российской Федерации, Закона Красноярского края от 10.07.2007 №2-317 «О межбюджетных отношениях в Красноярском крае»,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а Красноярского края от 26.06.2008 №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руководствуясь статьями 28, 32, 73 Устава Светлогорского сельсовета Туруханского района Красноярского края, Светлогорский сельский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Светлогорского сельсовета Туруханского района Красноярского края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татье 4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асти 7 слова «(обнародования)»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ь частью 8 следующего содержания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«8. Обнародование (доведение до всеобщего сведения жителей Светлогорского сельсовета) муниципальных нормативных правовых актов происходит посредством их размещения в специально установленных доступных для большинства населения местах по следующим адресам: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. Энергетиков, дом 15, Администрация Светлогорского сельсовета, приемная;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л. Энергетиков, дом 19, муниципальное казенное учреждение культуры «Библиотека посёлка Светлогорск»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10 календарных дней акты, размещенные на стендах, передаются на хранение в администрацию Светлогорского сельсовета, обеспечивая жителям возможность ознакомления с актами в течение 3 лет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м, ответственным за своевременность и достоверность обнародования информации является документовед администрации Светлогорского сельсовета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татье 7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2 после слов «за счет» дополнить словом «ины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ь 5 после слов «ежегодного объема» дополнить словом «иных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часть 1 статьи 8 дополнить пунктом 14 следующего содержания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«14) 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сновах системы профилактики правонарушений в Российской Федерации»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 части 8 статьи 18 слова «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» заменить словами «Главы сельсовет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в части 9 статьи 18 слово «главы» заменить словами «Главы сельсовет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 части 6 статьи 25 слова «Депутат, член выборного органа местного самоуправления, выборное должностное лицо органа местного самоуправления должны» заменить словами «Депутат должен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 части 1 статьи 28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12 считать пунктом 13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ь пунктом 12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) установление порядка ведения перечня видов муниципального контроля и органов местного самоуправления, уполномоченных на их осуществление;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ункт 3 части 2 статьи 3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) разработка административных регламентов осуществления муниципального контроля в соответствующих сферах деятельности,  разработка в соответствии с типовыми административными регламентами, утверждаемыми уполномоченными органами исполнительной власти Красноярского края,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. Разработка и принятие указанных административных регламентов осуществляются в порядке, установленном нормативными правовыми актами Красноярского края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в статье 67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ункте 4 части 1 слова «52 календарных дня» заменить на «30 календарных дней»;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ь частью 2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 Минимальная продолжительность ежегодного оплачиваемого отпуска, используемого лицом, замещающим муниципальную должность на постоянной основе, в году, за который предоставляется ежегодный оплачиваемый отпуск, составляет 28 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 на постоянной основе, имеет право на замену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ч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кращении полномочий (в том числе досрочно) лицо, замещающее муниципальную должность на постоянной основе, имеет право на получение денежной компенсации за все неиспользованные отпуска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часть 2 статьи 68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 Право на пенсию за выслугу лет не возникает в случае прекращения полномочий лиц, замещавших муниципальные должности, по основаниям, предусмотренным пунктами 2.1, 3, 6 - 9 части 6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тьи 36</w:t>
      </w:r>
      <w:r>
        <w:rPr>
          <w:rFonts w:cs="Times New Roman" w:ascii="Times New Roman" w:hAnsi="Times New Roman"/>
          <w:sz w:val="24"/>
          <w:szCs w:val="24"/>
        </w:rPr>
        <w:t>, частью 7.1, пунктами 5 - 8 части 10, частью 10.1 статьи 40, частями 1 и 2 статьи 73 Федерального закона «Об общих принципах организации местного самоуправления в Российской Федерации».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 внесении изменений и дополнений в Устав Светлогорского сельсовета Туруханское района Красноярского края подлежит официальному опубликованию (обнародованию) после его государственной регистрации и вступает в силу со дня официального опубликования в газете «Светлогорский вестник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обязан опубликовать (обнародовать) зарегистрированное Решение о внесении изменений и дополнений в Устав Светлогорского сельсовета Туруханское района Красноярского края, в течение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Светлогорского сельсовета Кришталюк А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ab/>
        <w:t>Р.Х. Шарип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ab/>
        <w:t>А.К. Кришталюк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4961"/>
    </w:tblGrid>
    <w:tr>
      <w:trPr>
        <w:trHeight w:val="1072" w:hRule="atLeast"/>
      </w:trPr>
      <w:tc>
        <w:tcPr>
          <w:tcW w:w="524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4961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eastAsia="ru-RU"/>
            </w:rPr>
            <w:t xml:space="preserve">Зарегистрированы изменения в Устав Управлением Министерства юстиции Российской Федерации по Красноярскому краю «13» марта 2017г.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eastAsia="ru-RU"/>
            </w:rPr>
            <w:t xml:space="preserve">Государственный регистрационный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eastAsia="ru-RU"/>
            </w:rPr>
            <w:t xml:space="preserve">№ </w:t>
          </w:r>
          <w:r>
            <w:rPr>
              <w:rFonts w:cs="Times New Roman" w:ascii="Times New Roman" w:hAnsi="Times New Roman"/>
              <w:b/>
              <w:sz w:val="24"/>
              <w:szCs w:val="24"/>
              <w:lang w:eastAsia="ru-RU"/>
            </w:rPr>
            <w:t xml:space="preserve">RU 245373062017001 </w:t>
          </w:r>
        </w:p>
      </w:tc>
    </w:tr>
  </w:tbl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val="en-US" w:eastAsia="ru-RU"/>
      </w:rPr>
    </w:pPr>
    <w:r>
      <w:rPr>
        <w:rFonts w:cs="Times New Roman" w:ascii="Times New Roman" w:hAnsi="Times New Roman"/>
        <w:b/>
        <w:sz w:val="24"/>
        <w:szCs w:val="24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posOffset>2776855</wp:posOffset>
          </wp:positionH>
          <wp:positionV relativeFrom="page">
            <wp:posOffset>1355090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635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EE517313705681C7D2D55B68799E292E4BBD33E02361A58A55F10D79x9E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29:00Z</dcterms:created>
  <dc:creator>Кришталюк Альбина Калимулловн</dc:creator>
  <dc:description/>
  <dc:language>en-US</dc:language>
  <cp:lastModifiedBy>Жила Анастасия Сергеевна</cp:lastModifiedBy>
  <cp:lastPrinted>2017-02-21T17:51:00Z</cp:lastPrinted>
  <dcterms:modified xsi:type="dcterms:W3CDTF">2017-03-27T02:29:00Z</dcterms:modified>
  <cp:revision>2</cp:revision>
  <dc:subject/>
  <dc:title>от 12 октября 2015 г</dc:title>
</cp:coreProperties>
</file>