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16 г. №11-59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ветлогорского поселкового Совета депутатов от 26.04.2012 №18-7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целях приведения в соответствие нормам действующего законодательства муниципаль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Светлогорского сельсовета Туруханского района Красноярского края, руководствуясь Федеральным зако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06.10.2003 №131-Ф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статьями 28, 32 Устава Светлогорского сельсовета Туруханского района Красноярского края, Светлогорский сельский Совет депутатов РЕШИЛ:</w:t>
      </w:r>
      <w:bookmarkStart w:id="0" w:name="sub_1"/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шение Светлогорского поселкового Совета депутатов от 26.04.2012 №18-73 «Об утверждении Положения об участии органов местного самоуправления в профилактике терроризма и экстремизма, а также в минимизации и (или) ликвидации последствий проявлений терроризма и экстремизма в границах муниципального образования поселок Светлогорск Туруханского района Красноярского края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, следующий за днем его официального опубликования в газете «Светлогорский вестник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Светлогорского сельсовета Кришталюк А.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1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6-12-21T14:46:00Z</cp:lastPrinted>
  <dcterms:modified xsi:type="dcterms:W3CDTF">2016-12-23T01:18:00Z</dcterms:modified>
  <cp:revision>5</cp:revision>
  <dc:subject/>
  <dc:title>от 12 октября 2015 г</dc:title>
</cp:coreProperties>
</file>