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декабря 2016 г. №11-56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 44 Федерального закона от 06.10.2003 №131-ФЗ «Об общих принципах организации местного самоуправления в Российской Федерации», решением Светлогорского поселкового Совета депутатов от 02.11.2005 № 40 «О публичных слушаниях в поселке Светлогорск», руководствуясь статьями 28, 32, 46, 73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ить на обсуждение жителей Светлогорского сельсовета проект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(приложение №1).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«Светлогорский Вестник»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, утвержденный решением Светлогорского сельского Совета депутатов Туруханского района Красноярского края от 25.04.2014 №38-144 «О назначении и проведении 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в газете «Светлогорский вестник»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временную комиссию по подготовке 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(приложение №2)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сти публичные слушания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16 января 2017 года в 15 часов 00 мин.  в конференц-зале администрации Светлогорского сельсовета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 в газете «Светлогорский Вестник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Светлогорского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.12.2016 №11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ТЛОГО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УХАНСКОГО РАЙОНА КРАСНОЯРСКОГО КРА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5415</wp:posOffset>
                </wp:positionV>
                <wp:extent cx="612013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45pt" to="481.65pt,11.4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 (в редакции Федерального закона от 23.06.2016 №197-ФЗ), Бюджетного кодекса Российской Федерации, Закона Красноярского края от 10.07.2007 №2-317 «О межбюджетных отношениях в Красноярском крае»,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ветлогорского сельсовета Туруханского района Красноярского края следующие изменения и дополнения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4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7 слова «(обнародования)» исключить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8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«8. Обнародование (доведения до всеобщего сведения жителей Светлогорского сельсовета) муниципальных нормативных правовых актов происходит посредством их размещения в специально установленных доступных для большинства населения местах по следующим адресам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Энергетиков, дом 15, Администрация Светлогорского сельсовета, приемная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. Энергетиков, дом 19, муниципальное казенное учреждение культуры «Библиотека посёлка Светлогорск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10 календарных дней акты, размещенные на стендах, передаются на хранение в администрацию Светлогорского сельсовета, обеспечивая жителям возможность ознакомления с актами в течение 3 ле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своевременность и достоверность обнародования информации является документовед администрации Светлогорского сельсовета.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после слов «за счет» дополнить словом «иных»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5 после слов «ежегодного объема» дополнить словом «иных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ь 1 статьи 8 дополнить пунктом 14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«14) 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части 8 статьи 18 слова «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» заменить словами «Главы сельсовета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части 9 статьи 18 слово «главы» заменить словами «Главы сельсовета»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части 6 статьи 25 слова «Депутат, член выборного органа местного самоуправления, выборное должностное лицо органа местного самоуправления должны» заменить словами «Депутат должен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части 1 статьи 28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считать пунктом 13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унктом 12 следующего содержания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установление порядка ведения перечня видов муниципального контроля и органов местного самоуправления, уполномоченных на их осуществление;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3 части 2 статьи 38 изложить в следующей редакции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 разработка административных регламентов осуществления муниципального контроля в соответствующих сферах деятельности,  разработка в соответствии с типовыми административными регламентами, утверждаемыми уполномоченными органами исполнительной власти Краснояр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»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статье 67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4 части 1 слова «52 календарных дня» заменить на «30 календарных дней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2 следующего содержания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 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часть 2 статьи 68 изложить в следующей редакции: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пунктами 2.1, 3, 6 - 9 части 6, частью 6.1 статьи 36, частью 7.1, пунктами 5 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ветлогорского сельсовета Туруханское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Светлогорского сельсовета Кришталюк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Светлогорского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.12.2016 №11-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реме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убличных слушаний по проекту решения Светлогорского сельского Совета депутатов «О </w:t>
      </w:r>
      <w:r>
        <w:rPr>
          <w:rFonts w:cs="Times New Roman" w:ascii="Times New Roman" w:hAnsi="Times New Roman"/>
          <w:sz w:val="24"/>
          <w:szCs w:val="24"/>
          <w:lang w:val="en-US"/>
        </w:rPr>
        <w:t>внесении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в Устав Светлогорского  сельсовета Туруханского  района Краснояр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 – Проданова Наталья Николаевна, заместитель Главы Светлогорского сельсовета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 – Жила Анастасия Сергеевна, документовед администрации Светлогорского сельсовета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ипов Руслан Хамметович, председателя Светлогорского сельского Совета депут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Елена Викторовна, депутат Светлогорского сельского Совета депут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ина Ксения Сергеевна, специалист администрации Светлогор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 решению Светлого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т 25.04.2014 № 38-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чета предложений по проекту решения Светлогорского сельского Совета депутатов о внесении изменений и дополнений в  Устав  Светлогорского  сельсовета Туруханского  района Красноярского кра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и участия граждан в обсуждении проекта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о внесении изменений и дополнений в  Устав  Светлогорского  сельсовета Туруханского  район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оект решения Светлогорского сельского Совета депутатов о внесении изменений и дополнений в  Устав  Светлогорского  сельсовета Туруханского  района Красноярского края (далее – проект решения)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едложения по проекту решения могут вноситься гражданами Российской Федерации, проживающими на территории Светлогор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Комиссия рассматривает поступившие предложения не позднее 3 дней после окончания срока поступления предложений по проекту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Инициаторы предложений вправе присутствовать, принимать участие в обсуждении своих предложений на заседании комиссии, в связи, с чем они заблаговременно должны быть информированы о мес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обсуждения, в срок, установленный пунктом 7 настоящего Порядка, комиссия принимает решение о внесении поступивших предложений по проекту Устава на публичные слушания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Устава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E517313705681C7D2D55B68799E292E4BBD33E02361A58A55F10D79x9E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5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12-22T13:18:00Z</cp:lastPrinted>
  <dcterms:modified xsi:type="dcterms:W3CDTF">2016-12-22T06:21:00Z</dcterms:modified>
  <cp:revision>8</cp:revision>
  <dc:subject/>
  <dc:title>от 12 октября 2015 г</dc:title>
</cp:coreProperties>
</file>