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1 декабря 2016 г.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1-55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базовой ставки арендной платы за объекты нежилого фонда муниципального имущества муниципального образования Светлогорский сельсовет Турухан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овышения эффективности управления муниципальным имуществом муниципального образования Светлогорский сельсовет Туруханского района Красноярского края, руководствуясь  Федеральным законом от 06.10.2003 № 131-ФЗ «Об общих принципах организации местного самоуправления в Российской Федерации», Положением «О порядке владения, пользования и распоряжения муниципальным имуществом муниципального образования Светлогорский сельсовет Туруханского района Красноярского края», утвержденным решением Светлогорского сельского Совета депутатов Туруханского района Красноярского края от 26.05.2016 №08-35, статьями 28, 32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базовую ставку арендной платы за объекты нежилого фонда муниципального имущества муниципального образования Светлогорский сельсовет Туруханского района Красноярского края в размере 1163 рублей за 1 квадратный метр в год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ветлогорского сельского Совета депутатов Туруханского района Красноярского края от 29.12.2014 №47-176 «Об утверждении ставок арендной платы за объекты нежилого фонда муниципального имущества муниципального образования Светлогорский сельсовет Туруханского района Красноярского края».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подлежит опубликованию в газете «Светлогорский Вестник» и вступает в силу с 01.01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ветлого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              Р.Х. Шари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ветлогорского сельсовета </w:t>
        <w:tab/>
        <w:tab/>
        <w:t xml:space="preserve">                              </w:t>
        <w:tab/>
        <w:t xml:space="preserve">                         А.К. Кришталюк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4:00Z</dcterms:created>
  <dc:creator>Кришталюк Альбина Калимулловн</dc:creator>
  <dc:description/>
  <cp:keywords/>
  <dc:language>en-US</dc:language>
  <cp:lastModifiedBy>Шарипов Руслан Хамметович</cp:lastModifiedBy>
  <cp:lastPrinted>2016-12-16T17:44:00Z</cp:lastPrinted>
  <dcterms:modified xsi:type="dcterms:W3CDTF">2016-12-22T05:44:00Z</dcterms:modified>
  <cp:revision>5</cp:revision>
  <dc:subject/>
  <dc:title>от 12 октября 2015 г</dc:title>
</cp:coreProperties>
</file>