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2 ноября 2016 г. № 10-04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Решение Светлогорского сельского Совета депутатов Туруханского района Красноярского края от 16.06.2015 №53-189</w:t>
      </w:r>
    </w:p>
    <w:p>
      <w:pPr>
        <w:pStyle w:val="Normal"/>
        <w:spacing w:lineRule="auto" w:line="240" w:before="0" w:after="0"/>
        <w:ind w:left="567" w:right="566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7, 28, 32,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 Внести в Приложение к Решению Светлогорского сельского Совета депутатов Туруханского района Красноярского края от 16.06.2015 №53-189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оведения конкурса по отбору кандидатов на должность главы Светлогор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пункт «а» пункта 3.5 раздела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8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а) не достижения 21 года на день проведения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.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Председателя Светлогорского сельского Совета депутатов Р.Х. Шарипо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шение вступает в силу в день, следующий за днём его официального опубликования в газете «Светлогорский вестник».</w:t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Highlightsearch">
    <w:name w:val="highlightsearch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52:00Z</dcterms:created>
  <dc:creator>Кришталюк Альбина Калимулловн</dc:creator>
  <dc:description/>
  <cp:keywords/>
  <dc:language>en-US</dc:language>
  <cp:lastModifiedBy>Шарипов Руслан Хамметович</cp:lastModifiedBy>
  <cp:lastPrinted>2016-11-02T15:56:00Z</cp:lastPrinted>
  <dcterms:modified xsi:type="dcterms:W3CDTF">2016-11-02T15:52:00Z</dcterms:modified>
  <cp:revision>2</cp:revision>
  <dc:subject/>
  <dc:title>от 12 октября 2015 г</dc:title>
</cp:coreProperties>
</file>