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2 ноября 2016 г. № 10-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ветлогорского сельского Совета депутатов Туруханского района Красноярского края от 09.12.2015 №03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7, 28, 32,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Внести в Решение Светлогорского сельского Совета депутатов Туруханского района Красноярского края от 09.12.2015 №03-11 «О протесте исполняющего обязанности прокурора города Игарки на Положение о муниципальном земельном контроле на территории МО поселок Светлогорск Туруханского района Красноярского края, утвержденное Решением Светлогорского поселкового Совета депутатов от 24.10.2011 №15</w:t>
        <w:noBreakHyphen/>
        <w:t xml:space="preserve">48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ункт 2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С момента вступления в силу Административного регламента, указанного в пункте 1 настоящего Решения, считать утратившим силу Решение Светлогорского поселкового Совета депутатов Туруханского района Красноярского края от 24.10.2011 №15-48 «Об утверждении Положения о муниципальном земельном контроле на территории МО поселок Светлогорск Туруханского района Красноярского края» и Решение Светлогорского поселкового Совета депутатов Туруханского района от 22.02.2012 №17-70 «О внесении изменений в Решение Светлогорского поселкового Совета депутатов Туруханского района Красноярского края от 24.10.2011 №15-48 «Об утверждении Положения о муниципальном земельном контроле на территории МО поселок Светлогорск Туруханского района Красноярского края»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Светлогорского сельского Совета депутатов Р.Х. Шарипова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1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1-02T15:56:00Z</cp:lastPrinted>
  <dcterms:modified xsi:type="dcterms:W3CDTF">2016-11-02T15:51:00Z</dcterms:modified>
  <cp:revision>2</cp:revision>
  <dc:subject/>
  <dc:title>от 12 октября 2015 г</dc:title>
</cp:coreProperties>
</file>