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2 ноября 2016 г. № 10-02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ветлогорского поселкового Совета депутатов Туруханского района от 22.02.2012 №17-71 «Положение об оплате труда депутатов, выборных должностных лиц, осуществляющих свои полномочия на постоянной основе и муниципальных служащих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ями 28, 32 Устава Светлогорского сельсовета Туруханского района Красноярского края, Светлогорский сельский Совет депутатов Туруханского района Красноярского края РЕШИЛ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оплате труда депутатов, выборных должностных лиц, осуществляющих свои полномочия на постоянной основе и муниципальных служащих, утвержденное Решением Светлогорского поселкового Совета депутатов Туруханского района от 22.02.2012 №17-71 следующие изменения:</w:t>
      </w:r>
    </w:p>
    <w:p>
      <w:pPr>
        <w:pStyle w:val="ConsPlusNormal"/>
        <w:autoSpaceDE w:val="tru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Статью 10 Положения изложить в следующей редакции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0. Значение размера ежемесячной процентной надбавки за работу со сведениями, составляющими государственную тайну</w:t>
      </w:r>
    </w:p>
    <w:p>
      <w:pPr>
        <w:pStyle w:val="ConsPlusNormal"/>
        <w:spacing w:before="12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Муниципальным служащим в пределах установленного фонда оплаты труда устанавливается надбавка за работу с документами, содержащими сведения, составляющие государственную тайну, в следующих размера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>а) за работу со сведениями, имеющими степень секретности «особой важности», –  50 процен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>б) за работу со сведениями, имеющими степень секретности «совершенно секретно», –  30 процентов;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за работу со сведениями, имеющими степень секретности «секретно» при оформлении допуска с проведением проверочных мероприятий, – 10 процентов, без проведения проверочных мероприятий, – 5 процентов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 Дополнительно к ежемесячной процентной надбавке, предусмотренной </w:t>
      </w:r>
      <w:hyperlink w:anchor="P204">
        <w:r>
          <w:rPr>
            <w:rStyle w:val="InternetLink"/>
            <w:sz w:val="24"/>
            <w:szCs w:val="24"/>
            <w:lang w:eastAsia="en-US"/>
          </w:rPr>
          <w:t>пунктом 1</w:t>
        </w:r>
      </w:hyperlink>
      <w:r>
        <w:rPr>
          <w:sz w:val="24"/>
          <w:szCs w:val="24"/>
          <w:lang w:eastAsia="en-US"/>
        </w:rPr>
        <w:t xml:space="preserve">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>а) при стаже от 1 до 5 лет – 10 процентов к должностному оклад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>б) при стаже от 5 до 10 лет – 15 процентов к должностному оклад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>в) при стаже от 10 лет и выше – 20 процентов к должностному окладу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  <w:r>
        <w:rPr>
          <w:sz w:val="24"/>
          <w:szCs w:val="24"/>
        </w:rPr>
        <w:t>».</w:t>
      </w:r>
    </w:p>
    <w:p>
      <w:pPr>
        <w:pStyle w:val="ConsPlus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Абзац 1статьи 15 Положения исключить.</w:t>
      </w:r>
    </w:p>
    <w:p>
      <w:pPr>
        <w:pStyle w:val="ConsPlus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Светлогорского поселкового Совета депутатов Туруханского района от 16.04.2008 №14 «О внесении изменений в решение Совета депутатов №8 от 02.03.2006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Светлогорского поселкового Совета депутатов Туруханского района от 02.02.2009 №11-39 «О внесении изменений в решение Поселкового Совета депутатов №8 от 02.03.2006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Светлогорского поселкового Совета депутатов Туруханского района от 23.05.2011 №13-37 «О внесении изменений в решение Совета депутатов поселка Светлогорск Туруханского района от 02 марта 2006 года №8 «Об утверждении Положения «О предельных нормативах оплаты труда муниципальных служащих». </w:t>
      </w:r>
    </w:p>
    <w:p>
      <w:pPr>
        <w:pStyle w:val="ConsPlus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фициальному опубликованию в газете «Светлогорский Вестник» и вступает в силу со дня официального опубликования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комиссию по бюджету и налоговой политике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06:00Z</dcterms:created>
  <dc:creator>Кришталюк Альбина Калимулловн</dc:creator>
  <dc:description/>
  <dc:language>en-US</dc:language>
  <cp:lastModifiedBy>Проданова Наталья Николаевна</cp:lastModifiedBy>
  <cp:lastPrinted>2016-10-31T12:17:00Z</cp:lastPrinted>
  <dcterms:modified xsi:type="dcterms:W3CDTF">2016-11-03T02:06:00Z</dcterms:modified>
  <cp:revision>2</cp:revision>
  <dc:subject/>
  <dc:title>от 12 октября 2015 г</dc:title>
</cp:coreProperties>
</file>