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 августа 2016 г. № 09-46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ветлогорского сельского Совета депутатов Туруханского района Красноярского края от 26.05.2016г. № 08-42 «Об утверждении Порядка увольнения (освобождения от должности) лиц, замещающих муниципальные должности на постоянной основе, в связи с утратой довер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06.10.2003г. №131-ФЗ "Об общих принципах организации местного самоуправления в Российской Федерации", руководствуясь статьями 28, 32 Устава Светлогорского сельсовета Туруханского района Красноярского края, Светлогорский сельский Совет депутатов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ветлогорского сельского Совета депутатов Туруханского района Красноярского края от 26.05.2016г. № 08-42 «Об утверждении Порядка увольнения (освобождения от должности) лиц, замещающих муниципальные должности на постоянной основе, в связи с утратой доверия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, пункте 1 решения слова «Порядок увольнения (освобождения от должности) лиц, замещающих муниципальные должности на постоянной основе, в связи с утратой доверия» в соответствующих падежах заменить словами «Порядок увольнения (освобождения от должности) лиц, замещающих муниципальные должности, в связи с утратой доверия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Наименование Порядка увольнения (освобождения от должности) лиц, замещающих муниципальные должности, на постоянной основе, в связи с утратой доверия, утвержденного решением Светлогорского сельского Совета депутатов от 26.05.2016г. № 08-42 (далее – «Порядок»),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Порядок увольнения (освобождения от должности) лиц, замещающих муниципальные должности, в связи с утратой доверия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 Пункте 1 Порядка и далее по всему тексту Порядка слова «замещающих муниципальные должности на постоянной основе» в соответствующих падежах заменить словами «замещающих муниципальные должности»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4. Пункт 9 Порядка изложить в следующей редакции: </w:t>
      </w:r>
    </w:p>
    <w:p>
      <w:pPr>
        <w:pStyle w:val="S1"/>
        <w:spacing w:before="0" w:after="0"/>
        <w:ind w:firstLine="709"/>
        <w:jc w:val="both"/>
        <w:rPr/>
      </w:pPr>
      <w:r>
        <w:rPr/>
        <w:t>«9. Решение об увольнении (освобождении от должности) в связи с утратой доверия принимается решением Совета депутатов не позднее чем через 30 дней со дня поступления информации о совершении лицом, замещающим муниципальную должность, коррупционного правонарушения, а если информация поступила в период между сессиями Совета депутатов, - не позднее чем через три месяца со дня поступления такой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газете «Светлогорский Вестник» и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Светлогорского сельского Совета депутатов Шарипова Р.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6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8-30T11:17:00Z</cp:lastPrinted>
  <dcterms:modified xsi:type="dcterms:W3CDTF">2016-08-30T03:17:00Z</dcterms:modified>
  <cp:revision>4</cp:revision>
  <dc:subject/>
  <dc:title>от 12 октября 2015 г</dc:title>
</cp:coreProperties>
</file>