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августа 2016 г. № 09-45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ветлогорского сельского Совета депутатов Туруханского района Красноярского края от 26.05.2016г. № 08-33 «Об установлении земельного налога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06.10.2003г. №131-ФЗ "Об общих принципах организации местного самоуправления в Российской Федерации", руководствуясь статьями 28, 32 Устава Светлогорского сельсовета Туруханского района Красноярского края, Светлогорский сельский Совет депутатов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сельского Совета депутатов Туруханского района Красноярского края от 26.05.2016г. № 08-33 «Об установлении земельного налога на территории муниципального образования Светлогорский сельсовет Туруханского района Красноярского кра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утратившим силу пункт 5.2 решения Светлогорского сельского Совета депутатов Туруханского района Красноярского края от 26.05.2016г. № 08-33 «Об установлении земельного налога на территории муниципального образования Светлогорский сельсовет Туруханского района Краснояр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газете «Светлогорский Вестник», вступает в силу со дня официального опубликования и распространяет свое действие на правоотношения, возникшие с 01 ию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Светлогорского сельского Совета депутатов Шарипова Р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4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8-30T11:16:00Z</cp:lastPrinted>
  <dcterms:modified xsi:type="dcterms:W3CDTF">2016-08-30T03:16:00Z</dcterms:modified>
  <cp:revision>4</cp:revision>
  <dc:subject/>
  <dc:title>от 12 октября 2015 г</dc:title>
</cp:coreProperties>
</file>