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 мая 2016 г. № 08-40        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 при заключении договора купли-продажи без проведения торг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9.4 Зем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 при заключении договора купли-продажи без проведения торгов, согласно приложению №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агается на Главу Светлогорского сельсовета Кришталюк А.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Светлогор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       Р.Х. 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А.К. Кришт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решению Светлогорского сельского Совета депутатов «Об утверждении Порядка 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 при заключении договора купли-продажи без проведения торгов» от 26.05.2016 № 08-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ключении договора купли-продажи без проведения торгов</w:t>
      </w:r>
    </w:p>
    <w:p>
      <w:pPr>
        <w:pStyle w:val="ConsPlusNormal"/>
        <w:ind w:firstLine="54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стоящий Порядок разработан в целях определения цены продажи земельных участков, находящихся в собственности муниципального образования Светлогорский сельсовет Туруханского района Красноярского края (далее – муниципальное образование Светлогорский сельсовет) при заключении договора купли-продажи без проведения торг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ри продаже земельных участков, находящихся в собственности муниципального образования Светлогорский сельсовет, собственникам зданий, строений, сооружений, расположенных на земельных участках, в случае, если федеральными законами для указанных собственников не установлен иной порядок приобретения земельных участков в собственность, их цена опреде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граждан, являющихся собственниками жилых (части жилого дома), дачных и садовых домов, гаражей, расположенных на приобретаемых земельных участках, - в размере 2,5 процента кадастровой стоим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собственников зданий, строений, сооружений, расположенных на приобретаемых земельных участках, - в размере 2,5 процента кадастровой стоимости земельного участка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3"/>
      <w:bookmarkEnd w:id="0"/>
      <w:r>
        <w:rPr>
          <w:sz w:val="24"/>
          <w:szCs w:val="24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кие земельные участки образованы из земельных участков, указанных в абзаце втором настоящего подпун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собственников зданий, строений, сооружений, расположенных на приобретаемых земельных участках и используемых для осуществления хозяйственной деятельности в области обращения с твердыми бытовыми и биологическими отходами, - в размере 2,5 процента кадастровой стоимости земельного участк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для собственников прочих зданий, строений, сооружений, расположенных на приобретаемых земельных участках, - в размере 15 процентов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заключения договора купли-продажи без проведения торгов в отношении земельного участка, находящегося в собственности муниципального образования Светлогорский сельсовет, не указанного в пункте 1 настоящего Порядка, цена такого земельного участка равна рыночной стоимости этого земельного участка, определенной в соответствии законодательством Российской Федерации об оценочной деятельности, но не может быть выше кадастровой стоимости этого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5.1pt" to="496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2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6-05-30T17:02:00Z</cp:lastPrinted>
  <dcterms:modified xsi:type="dcterms:W3CDTF">2016-05-30T10:03:00Z</dcterms:modified>
  <cp:revision>4</cp:revision>
  <dc:subject/>
  <dc:title>от 12 октября 2015 г</dc:title>
</cp:coreProperties>
</file>