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6 мая 2016 г. № 08-38        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цен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ветлогорский сельсовет Туруханского района Красноярского края, а также же с землями, государственная собственность на которые не разграниче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39.28 Земельного кодекса Российской Федерации, статьей 7 Федерального закона от 06.10.2003 № 131-ФЗ «Об общих принципах организации местного самоуправления в Российской Федерации»,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цен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ветлогорский сельсовет Туруханского района Красноярского края, а также же с землями, государственная собственность на которые не разграничена, согласно приложению №1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ешения возлагается на Главу Светлогорского сельсовета Кришталюк А.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администрации Светлогор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со дня его официального опубликования в газете «Светлогорски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         Р.Х. Шар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        А.К. Кришта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  <w:p>
            <w:pPr>
              <w:pStyle w:val="1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решению Светлогорского сельского Совета депутатов «Об утверждении Порядка определения цен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ветлогорский сельсовет Туруханского района Красноярского края» от 26.05.2016 № 08-38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пределения цен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ветлогорский сельсовет Туруханского района Красноярского края, а также же с землями, государственная собственность на которые не разгранич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 Настоящий Порядок определяет цену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</w:t>
      </w:r>
      <w:r>
        <w:rPr>
          <w:rFonts w:cs="Times New Roman" w:ascii="Times New Roman" w:hAnsi="Times New Roman"/>
          <w:sz w:val="24"/>
          <w:szCs w:val="24"/>
        </w:rPr>
        <w:t>в собственности муниципального образования Светлогорский сельсовет Туруханского района Красноярского края (далее – муниципальное образование Светлогорский сельсовет)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ерераспределения земельного участка, находящегося в частной собственности, с земельным участком, находящимся в собственности муниципального образования Светлогорский сельсовет, размер платы определяется как 15 процентов кадастровой стоимости земельного участка, находящегося в собственности муниципального образования Светлогорский сельсовет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ерераспределения земельного участка, находящегося в частной собственности, с землями, государственная собственность на которые не разграничена, размер платы определяется как 15 процентов кадастровой стоимости земельного участка, который образуется в результате перераспределения, пропорционально площади этого земельного участка, превышающей площадь земельного участка, находящегося в частной собственности, до его перераспредел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5.1pt" to="496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2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6-05-30T17:07:00Z</cp:lastPrinted>
  <dcterms:modified xsi:type="dcterms:W3CDTF">2016-05-30T10:08:00Z</dcterms:modified>
  <cp:revision>4</cp:revision>
  <dc:subject/>
  <dc:title>от 12 октября 2015 г</dc:title>
</cp:coreProperties>
</file>