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6 мая 2016 г. № 08-35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владения, пользования и распоряжения муниципальным имуществом муниципального образования Светлогорский сельсовет Туруханского района Красноярского края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12138291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Гражданским кодекс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Ф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12125505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 21.12.2001 №178-ФЗ «О приватизации государственного и муниципального имущества»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186367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руководствуясь статьями 28, 32 Устава Светлогорского сельсовета Туруханского района Красноярского края, Светлогорский сельский Совет депутатов РЕШИЛ:</w:t>
      </w:r>
      <w:bookmarkStart w:id="0" w:name="sub_1"/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24"/>
          <w:szCs w:val="24"/>
        </w:rPr>
        <w:t xml:space="preserve">Утвердить Положение о порядке владения, пользования и распоряжения муниципальным имуществом муниципального образования Светлогорский сельсовет Туруханского района Красноярского края, согласно приложению №1 к настоящему Решению. 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депутатов поселка Светлогорск Туруханского района от 29.09.2005 №35 «Об утверждении положения о порядке управления и распоряжения собственностью муниципального образования поселок Светлогорск»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фициальному опубликованию в газете «Светлогорский Вестник» и вступает в силу со дня официального опубликования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 xml:space="preserve">             Р.Х. Шарип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                                                                          А.К. Кришталю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99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</w:tblGrid>
      <w:tr>
        <w:trPr/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ветлогор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5.2016 г. № 08-3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ОРЯДКЕ ВЛАДЕНИЯ, ПОЛЬЗОВАНИЯ И РАСПОРЯЖЕНИЯ МУНИЦИПАЛЬНЫМ ИМУЩЕСТВОМ МУНИЦИПАЛЬНОГО ОБРАЗОВАНИЯ СВЕТЛОГОРСКИ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УРУХАНСКОГО РАЙОНА КРАСНОЯРСКОГО КРАЯ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284" w:leader="none"/>
        </w:tabs>
        <w:spacing w:before="48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120" w:after="0"/>
        <w:ind w:firstLine="709"/>
        <w:jc w:val="both"/>
        <w:rPr/>
      </w:pPr>
      <w:bookmarkStart w:id="2" w:name="sub_1011"/>
      <w:bookmarkEnd w:id="2"/>
      <w:r>
        <w:rPr>
          <w:rFonts w:cs="Times New Roman" w:ascii="Times New Roman" w:hAnsi="Times New Roman"/>
          <w:sz w:val="24"/>
          <w:szCs w:val="24"/>
        </w:rPr>
        <w:t>1.1. Настоящее Положение определяет порядок владения, пользования и распоряжения имуществом, находящимся в собственности муниципального образования Светлогорский сельсовет Туруханского района Красноярского края (далее – муниципальное имущество, муниципальная собственность).</w:t>
      </w:r>
    </w:p>
    <w:p>
      <w:pPr>
        <w:pStyle w:val="Normal"/>
        <w:spacing w:lineRule="auto" w:line="240" w:before="120" w:after="0"/>
        <w:ind w:firstLine="709"/>
        <w:jc w:val="both"/>
        <w:rPr/>
      </w:pPr>
      <w:bookmarkStart w:id="3" w:name="sub_1011"/>
      <w:bookmarkStart w:id="4" w:name="sub_101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1.2. Настоящее Положение не применяется, если федеральными законами и иными нормативными правовыми актами Российской Федерации, законами Красноярского края установлены иные по сравнению с настоящим Положением особенности владения, пользования и распоряжения муниципальным имуществом.</w:t>
      </w:r>
    </w:p>
    <w:p>
      <w:pPr>
        <w:pStyle w:val="Normal"/>
        <w:spacing w:lineRule="auto" w:line="240" w:before="120" w:after="0"/>
        <w:ind w:firstLine="709"/>
        <w:jc w:val="both"/>
        <w:rPr/>
      </w:pPr>
      <w:bookmarkStart w:id="5" w:name="sub_1012"/>
      <w:bookmarkStart w:id="6" w:name="sub_1013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1.3. Действие настоящего Положения не распространяется на муниципальное имущество, распоряжение которым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юджет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емель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од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Лесн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ом Российской Федерации о недрах, законодательством Российской Федерации о концессионных соглашениях.</w:t>
      </w:r>
    </w:p>
    <w:p>
      <w:pPr>
        <w:pStyle w:val="Normal"/>
        <w:spacing w:lineRule="auto" w:line="240" w:before="120" w:after="0"/>
        <w:ind w:firstLine="709"/>
        <w:jc w:val="both"/>
        <w:rPr/>
      </w:pPr>
      <w:bookmarkStart w:id="7" w:name="sub_1013"/>
      <w:bookmarkStart w:id="8" w:name="sub_1014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Светлогорский сельсовет Туруханского района Красноярского кра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муниципальное образование) самостоятельно осуществляет правомочия собственника в отношении принадлежащего ему имущества. От имени муниципального образования Администрация Светлогорского сельсовета в рамках предоставлен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ветлогорский сельсовет (далее – Устав) и настоящим Положением компетенции приобретает и осуществляет имущественные права и обязанности.</w:t>
      </w:r>
    </w:p>
    <w:p>
      <w:pPr>
        <w:pStyle w:val="Normal"/>
        <w:spacing w:lineRule="auto" w:line="240" w:before="120" w:after="0"/>
        <w:ind w:firstLine="709"/>
        <w:jc w:val="both"/>
        <w:rPr/>
      </w:pPr>
      <w:bookmarkStart w:id="9" w:name="sub_1014"/>
      <w:bookmarkStart w:id="10" w:name="sub_1015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1.5. Уполномоченным органом по управлению муниципальной собственностью является Администрация Светлогорского сельсовета (далее – уполномоченный орган).</w:t>
      </w:r>
    </w:p>
    <w:p>
      <w:pPr>
        <w:pStyle w:val="Normal"/>
        <w:spacing w:lineRule="auto" w:line="240" w:before="120" w:after="0"/>
        <w:ind w:firstLine="709"/>
        <w:jc w:val="both"/>
        <w:rPr/>
      </w:pPr>
      <w:bookmarkStart w:id="11" w:name="sub_1015"/>
      <w:bookmarkStart w:id="12" w:name="sub_1016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1.6. Муниципальное образование отвечает по своим обязательствам муниципальным имуществом, составляющим казну муниципального образования, если иное не установлено действующим законодательством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284" w:leader="none"/>
        </w:tabs>
        <w:spacing w:before="48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sub_1016"/>
      <w:bookmarkStart w:id="14" w:name="sub_1002"/>
      <w:bookmarkEnd w:id="13"/>
      <w:bookmarkEnd w:id="14"/>
      <w:r>
        <w:rPr>
          <w:rFonts w:cs="Times New Roman" w:ascii="Times New Roman" w:hAnsi="Times New Roman"/>
          <w:b/>
          <w:sz w:val="24"/>
          <w:szCs w:val="24"/>
        </w:rPr>
        <w:t>Полномочия органов местного самоуправления муниципального образования в сфере владения, пользования и распоряжения муниципальной собственностью</w:t>
      </w:r>
    </w:p>
    <w:p>
      <w:pPr>
        <w:pStyle w:val="Normal"/>
        <w:spacing w:lineRule="auto" w:line="240" w:before="120" w:after="0"/>
        <w:ind w:firstLine="709"/>
        <w:jc w:val="both"/>
        <w:rPr/>
      </w:pPr>
      <w:bookmarkStart w:id="15" w:name="sub_1002"/>
      <w:bookmarkStart w:id="16" w:name="sub_1021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2.1. Полномочия органов местного самоуправления муниципального образования в сфере владения, пользования и распоряжения муниципальной собственностью определяются в соответствии с Уставом и настоящим Положением.</w:t>
      </w:r>
    </w:p>
    <w:p>
      <w:pPr>
        <w:pStyle w:val="Normal"/>
        <w:spacing w:lineRule="auto" w:line="240" w:before="120" w:after="0"/>
        <w:ind w:firstLine="709"/>
        <w:jc w:val="both"/>
        <w:rPr/>
      </w:pPr>
      <w:bookmarkStart w:id="17" w:name="sub_1021"/>
      <w:bookmarkStart w:id="18" w:name="sub_102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2.2. Светлогорский сельский Совет депутатов: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022"/>
      <w:bookmarkStart w:id="20" w:name="sub_1221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1) определяет порядок управления и распоряжения муниципальным имуществом;</w:t>
      </w:r>
    </w:p>
    <w:p>
      <w:pPr>
        <w:pStyle w:val="Normal"/>
        <w:spacing w:lineRule="auto" w:line="240" w:before="60" w:after="0"/>
        <w:ind w:firstLine="709"/>
        <w:jc w:val="both"/>
        <w:rPr/>
      </w:pPr>
      <w:bookmarkStart w:id="21" w:name="sub_1221"/>
      <w:bookmarkStart w:id="22" w:name="sub_1223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2) устанавливает перечень (категории) объектов муниципальной собственности, не подлежащих отчуждению, и ограничения на сделки с муниципальным имуществом;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223"/>
      <w:bookmarkStart w:id="24" w:name="sub_1224"/>
      <w:bookmarkEnd w:id="23"/>
      <w:r>
        <w:rPr>
          <w:rFonts w:cs="Times New Roman" w:ascii="Times New Roman" w:hAnsi="Times New Roman"/>
          <w:sz w:val="24"/>
          <w:szCs w:val="24"/>
        </w:rPr>
        <w:t>3) устанавливает порядок планирования приватизации муниципального имущества, порядок принятия решений об условиях приватизации, утверждает программы приватизации муниципального имущества;</w:t>
      </w:r>
      <w:bookmarkEnd w:id="24"/>
    </w:p>
    <w:p>
      <w:pPr>
        <w:pStyle w:val="Normal"/>
        <w:spacing w:lineRule="auto" w:line="240" w:before="60" w:after="0"/>
        <w:ind w:firstLine="709"/>
        <w:jc w:val="both"/>
        <w:rPr/>
      </w:pPr>
      <w:bookmarkStart w:id="25" w:name="sub_1227"/>
      <w:bookmarkEnd w:id="25"/>
      <w:r>
        <w:rPr>
          <w:rFonts w:cs="Times New Roman" w:ascii="Times New Roman" w:hAnsi="Times New Roman"/>
          <w:sz w:val="24"/>
          <w:szCs w:val="24"/>
        </w:rPr>
        <w:t>4) инициирует проведение комплексной проверки (ревизии), финансово-хозяйственной деятельности муниципальных предприятий и муниципальных учреждений;</w:t>
      </w:r>
    </w:p>
    <w:p>
      <w:pPr>
        <w:pStyle w:val="Normal"/>
        <w:spacing w:lineRule="auto" w:line="240" w:before="60" w:after="0"/>
        <w:ind w:firstLine="709"/>
        <w:jc w:val="both"/>
        <w:rPr/>
      </w:pPr>
      <w:bookmarkStart w:id="26" w:name="sub_1227"/>
      <w:bookmarkStart w:id="27" w:name="sub_1228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5) устанавливает порядок определения размера арендной платы за пользование муниципальным имуществом;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228"/>
      <w:bookmarkStart w:id="29" w:name="sub_1229"/>
      <w:bookmarkEnd w:id="28"/>
      <w:r>
        <w:rPr>
          <w:rFonts w:cs="Times New Roman" w:ascii="Times New Roman" w:hAnsi="Times New Roman"/>
          <w:sz w:val="24"/>
          <w:szCs w:val="24"/>
        </w:rPr>
        <w:t>6) согласовывает безвозмездную передачу имущества муниципального образования</w:t>
      </w:r>
      <w:bookmarkEnd w:id="29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60" w:after="0"/>
        <w:ind w:firstLine="709"/>
        <w:jc w:val="both"/>
        <w:rPr/>
      </w:pPr>
      <w:bookmarkStart w:id="30" w:name="sub_12213"/>
      <w:bookmarkEnd w:id="30"/>
      <w:r>
        <w:rPr>
          <w:rFonts w:cs="Times New Roman" w:ascii="Times New Roman" w:hAnsi="Times New Roman"/>
          <w:sz w:val="24"/>
          <w:szCs w:val="24"/>
        </w:rPr>
        <w:t>7) осуществляет иные полномочия в соответствии с действующим законодательством и муниципальными правовыми актами муниципального района.</w:t>
      </w:r>
    </w:p>
    <w:p>
      <w:pPr>
        <w:pStyle w:val="Normal"/>
        <w:spacing w:lineRule="auto" w:line="240" w:before="120" w:after="0"/>
        <w:ind w:firstLine="709"/>
        <w:jc w:val="both"/>
        <w:rPr/>
      </w:pPr>
      <w:bookmarkStart w:id="31" w:name="sub_12213"/>
      <w:bookmarkStart w:id="32" w:name="sub_1023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2.3. Администрация муниципального образования: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023"/>
      <w:bookmarkStart w:id="34" w:name="sub_1231"/>
      <w:bookmarkEnd w:id="33"/>
      <w:r>
        <w:rPr>
          <w:rFonts w:cs="Times New Roman" w:ascii="Times New Roman" w:hAnsi="Times New Roman"/>
          <w:sz w:val="24"/>
          <w:szCs w:val="24"/>
        </w:rPr>
        <w:t>1) приобретает имущество в собственность муниципального образования и отчуждает его, а также совершает с ними иные сделки, не противоречащие действующему законодательству;</w:t>
      </w:r>
      <w:bookmarkStart w:id="35" w:name="sub_1232"/>
      <w:bookmarkEnd w:id="34"/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в собственность муниципального образования объекты, находящиеся в государственной собственности или собственности иных муниципальных образований, передает объекты муниципальной собственности в государственную собственность, в собственность иных муниципальных образований;</w:t>
      </w:r>
      <w:bookmarkStart w:id="36" w:name="sub_1233"/>
      <w:bookmarkEnd w:id="35"/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авливает порядок взаимодействия Администрации муниципального образования, муниципальных предприятий и муниципальных учреждений в процессе учета объектов муниципальной собственности;</w:t>
      </w:r>
      <w:bookmarkStart w:id="37" w:name="sub_1234"/>
      <w:bookmarkEnd w:id="36"/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 имени муниципального образования осуществляет права по владению, пользованию и распоряжению муниципальным имуществом в соответствии с Уставом и настоящим Положением;</w:t>
      </w:r>
      <w:bookmarkEnd w:id="37"/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1238"/>
      <w:r>
        <w:rPr>
          <w:rFonts w:cs="Times New Roman" w:ascii="Times New Roman" w:hAnsi="Times New Roman"/>
          <w:sz w:val="24"/>
          <w:szCs w:val="24"/>
        </w:rPr>
        <w:t>5) определяет условия использования передаваемых в пользование объектов муниципальной собственности и контролирует их исполнение;</w:t>
      </w:r>
      <w:bookmarkStart w:id="39" w:name="sub_1239"/>
      <w:bookmarkEnd w:id="38"/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танавливает порядок принятия решения о сдаче имущества муниципального образования в аренду, безвозмездное пользование, доверительное управление;</w:t>
      </w:r>
      <w:bookmarkStart w:id="40" w:name="sub_12310"/>
      <w:bookmarkEnd w:id="39"/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ициирует проведение комплексной проверки (ревизии) финансово-хозяйственной деятельности муниципальных предприятий и муниципальных учреждений;</w:t>
      </w:r>
      <w:bookmarkStart w:id="41" w:name="sub_1241"/>
      <w:bookmarkEnd w:id="40"/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едет реестры муниципального имущества;</w:t>
      </w:r>
      <w:bookmarkEnd w:id="41"/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споряжается объектами муниципальной собственности, находящимися в казне муниципального образования в пределах своей компетенции;</w:t>
      </w:r>
      <w:bookmarkStart w:id="42" w:name="sub_1244"/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яет полномочия арендодателя при сдаче муниципального имущества, составляющего казну муниципального образования, в аренду, полномочия ссудодателя при передаче его в безвозмездное пользование, полномочия учредителя управления при передаче его в доверительное управление, поклажедателя при передаче его на хранение;</w:t>
      </w:r>
      <w:bookmarkEnd w:id="42"/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существляет инвентаризацию и обеспечивает оценку стоимости муниципального имущества, составляющего казну муниципального образования;</w:t>
      </w:r>
      <w:bookmarkStart w:id="43" w:name="sub_12411"/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закрепляет муниципальное имущество за муниципальными предприятиями и учреждениями на праве хозяйственного ведения и оперативного управления;</w:t>
      </w:r>
      <w:bookmarkEnd w:id="43"/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изымает муниципальное имущество, находящееся в оперативном управлении, хозяйственном ведении муниципальных учреждений, муниципальных предприятий, в том числе излишнее, неиспользуемое либо используемое не по назначению, в случаях, установленных законодательством Российской Федерации;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дает согласие муниципальным учреждениям и муниципальным предприятиям на распоряжение имуществом (за исключением его отчуждения), закрепленным за ними на праве оперативного управления, в случаях, установленных законодательством Российской Федерации;</w:t>
      </w:r>
      <w:bookmarkStart w:id="44" w:name="sub_12414"/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дает согласие муниципальным предприятиям на сдачу недвижимого имущества, закрепленного на праве хозяйственного ведения, в аренду, в залог, внесение в качестве вклада в уставный (складочный) капитал хозяйственного общества или товарищества или распоряжение им иным способом;</w:t>
      </w:r>
      <w:bookmarkEnd w:id="44"/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заключает договоры управления многоквартирными домами в отношении жилых помещений, составляющих казну муниципального образования;</w:t>
      </w:r>
      <w:bookmarkStart w:id="45" w:name="sub_12422"/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осуществляет контроль за использованием по назначению и за сохранностью муниципального имущества;</w:t>
      </w:r>
      <w:bookmarkStart w:id="46" w:name="sub_12423"/>
      <w:bookmarkEnd w:id="45"/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принимает решение об условиях приватизации муниципального имущества на основании программы приватизации;</w:t>
      </w:r>
      <w:bookmarkStart w:id="47" w:name="sub_12424"/>
      <w:bookmarkEnd w:id="46"/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осуществляет все мероприятия, направленные на выполнение программы приватизации;</w:t>
      </w:r>
      <w:bookmarkStart w:id="48" w:name="sub_12425"/>
      <w:bookmarkEnd w:id="47"/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обеспечивает в пределах своей компетенции судебную защиту имущественных прав муниципального образования в отношении объектов казны муниципального образования;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48"/>
      <w:r>
        <w:rPr>
          <w:rFonts w:cs="Times New Roman" w:ascii="Times New Roman" w:hAnsi="Times New Roman"/>
          <w:sz w:val="24"/>
          <w:szCs w:val="24"/>
        </w:rPr>
        <w:t>21) согласовывает списание недвижимого имущества, транспортных средств и движимого имущества;</w:t>
      </w:r>
      <w:bookmarkStart w:id="49" w:name="sub_12429"/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принимает решение о проведении торгов и выступает организатором торгов на право заключения договоров аренды, договоров безвозмездного пользования, доверительного управления и иных договоров, предусматривающих переход права владения и (или) пользования в отношении объектов казны муниципального образования;</w:t>
      </w:r>
      <w:bookmarkStart w:id="50" w:name="sub_12430"/>
      <w:bookmarkEnd w:id="49"/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осуществляет в рамках своей компетенции иные полномочия в сфере владения, пользования и распоряжения муниципальным имуществом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284" w:leader="none"/>
        </w:tabs>
        <w:spacing w:before="48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1" w:name="sub_1003"/>
      <w:bookmarkEnd w:id="50"/>
      <w:bookmarkEnd w:id="51"/>
      <w:r>
        <w:rPr>
          <w:rFonts w:cs="Times New Roman" w:ascii="Times New Roman" w:hAnsi="Times New Roman"/>
          <w:b/>
          <w:sz w:val="24"/>
          <w:szCs w:val="24"/>
        </w:rPr>
        <w:t>Совершение сделок с объектами муниципальной собственности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2" w:name="sub_1003"/>
      <w:bookmarkStart w:id="53" w:name="sub_1031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Сделки с объектами муниципальной собственности совершаются органами, уполномоченными управлять этими объектами, в пределах их компетенции в соответствии с действующим законодательством, муниципальными правовыми актами муниципального образов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4" w:name="sub_1031"/>
      <w:bookmarkStart w:id="55" w:name="sub_1004"/>
      <w:bookmarkEnd w:id="54"/>
      <w:bookmarkEnd w:id="55"/>
      <w:r>
        <w:rPr>
          <w:rFonts w:cs="Times New Roman" w:ascii="Times New Roman" w:hAnsi="Times New Roman"/>
          <w:b/>
          <w:sz w:val="24"/>
          <w:szCs w:val="24"/>
        </w:rPr>
        <w:t>Управление и распоряжение имуществом,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репленным за муниципальными учреждениями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6" w:name="sub_1004"/>
      <w:bookmarkStart w:id="57" w:name="sub_1041"/>
      <w:bookmarkEnd w:id="56"/>
      <w:r>
        <w:rPr>
          <w:rFonts w:cs="Times New Roman" w:ascii="Times New Roman" w:hAnsi="Times New Roman"/>
          <w:sz w:val="24"/>
          <w:szCs w:val="24"/>
        </w:rPr>
        <w:t>4.1. Создание, реорганизация, ликвидация муниципального учреждения и управление муниципальным учреждением осуществляется в соответствии с действующим законодательством и муниципальными правовыми актами муниципального образования.</w:t>
      </w:r>
      <w:bookmarkEnd w:id="57"/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мущество муниципального учреждения находится в собственности муниципального образования и принадлежит муниципальному учреждению на праве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передается муниципальному учреждению уполномоченным органом по акту приема-передачи. Акты приема-передачи недвижимого имущества и транспортных средств должны содержать описание имущества в объеме, достаточном для идентификации передаваемого объекта. Акт приема-передачи подписывается руководителями уполномоченного органа и муниципа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ава оперативного управления вверенным муниципальным имуществом муниципальное учреждение обеспечивает его сохранность и использование по целевому назначению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уководитель муниципального учреждения несет персональную ответственность за выполнение возложенных на муниципальное учреждение задач и функций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284" w:leader="none"/>
        </w:tabs>
        <w:spacing w:before="48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8" w:name="sub_1008"/>
      <w:bookmarkEnd w:id="58"/>
      <w:r>
        <w:rPr>
          <w:rFonts w:cs="Times New Roman" w:ascii="Times New Roman" w:hAnsi="Times New Roman"/>
          <w:b/>
          <w:sz w:val="24"/>
          <w:szCs w:val="24"/>
        </w:rPr>
        <w:t>Контроль за использованием объектов муниципальной собственности</w:t>
      </w:r>
    </w:p>
    <w:p>
      <w:pPr>
        <w:pStyle w:val="Normal"/>
        <w:spacing w:lineRule="auto" w:line="240" w:before="120" w:after="0"/>
        <w:ind w:firstLine="709"/>
        <w:jc w:val="both"/>
        <w:rPr/>
      </w:pPr>
      <w:bookmarkStart w:id="59" w:name="sub_1008"/>
      <w:bookmarkStart w:id="60" w:name="sub_1081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5.1. Контроль за использованием объектов муниципальной собственности осуществляют в пределах своей компетенции Светлогорский сельский Совет депутатов и Администрация Светлогорского сельсовета.</w:t>
      </w:r>
    </w:p>
    <w:p>
      <w:pPr>
        <w:pStyle w:val="Normal"/>
        <w:spacing w:lineRule="auto" w:line="240" w:before="120" w:after="0"/>
        <w:ind w:firstLine="709"/>
        <w:jc w:val="both"/>
        <w:rPr/>
      </w:pPr>
      <w:bookmarkStart w:id="61" w:name="sub_1081"/>
      <w:bookmarkStart w:id="62" w:name="sub_1082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5.2. Светлогорский сельский Совет депутатов: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3" w:name="sub_1082"/>
      <w:bookmarkStart w:id="64" w:name="sub_1821"/>
      <w:bookmarkEnd w:id="63"/>
      <w:r>
        <w:rPr>
          <w:rFonts w:cs="Times New Roman" w:ascii="Times New Roman" w:hAnsi="Times New Roman"/>
          <w:sz w:val="24"/>
          <w:szCs w:val="24"/>
        </w:rPr>
        <w:t>1) истребует необходимую информацию (документы) по управлению объектами муниципальной собственности у органов и должностных лиц Администрации муниципального образования;</w:t>
      </w:r>
      <w:bookmarkStart w:id="65" w:name="sub_1823"/>
      <w:bookmarkEnd w:id="64"/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уществляет иные полномочия, предусмотренные действующим законодательством, Уставом и муниципальными правовыми актами муниципального образования по контролю за деятельностью Администрации муниципального образования в сфере владения, пользования и распоряжения объектами муниципальной собственности.</w:t>
      </w:r>
    </w:p>
    <w:p>
      <w:pPr>
        <w:pStyle w:val="Normal"/>
        <w:spacing w:lineRule="auto" w:line="240" w:before="120" w:after="0"/>
        <w:ind w:firstLine="709"/>
        <w:jc w:val="both"/>
        <w:rPr/>
      </w:pPr>
      <w:bookmarkStart w:id="66" w:name="sub_1083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>5.3. Администрация муниципального образования: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7" w:name="sub_1083"/>
      <w:bookmarkStart w:id="68" w:name="sub_1832"/>
      <w:bookmarkEnd w:id="67"/>
      <w:r>
        <w:rPr>
          <w:rFonts w:cs="Times New Roman" w:ascii="Times New Roman" w:hAnsi="Times New Roman"/>
          <w:sz w:val="24"/>
          <w:szCs w:val="24"/>
        </w:rPr>
        <w:t>1) принимает меры по предотвращению и устранению нарушений действующего законодательства и муниципальных правовых актов муниципального образования в сфере управления объектами муниципальной собственности;</w:t>
      </w:r>
      <w:bookmarkStart w:id="69" w:name="sub_1841"/>
      <w:bookmarkEnd w:id="68"/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контроль за использованием по назначению и сохранностью объектов муниципальной собственности, находящихся в его ведении;</w:t>
      </w:r>
      <w:bookmarkStart w:id="70" w:name="sub_1842"/>
      <w:bookmarkEnd w:id="69"/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прашивает и получает информацию по вопросам, связанным с использованием объектов муниципальной собственности;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70"/>
      <w:r>
        <w:rPr>
          <w:rFonts w:cs="Times New Roman" w:ascii="Times New Roman" w:hAnsi="Times New Roman"/>
          <w:sz w:val="24"/>
          <w:szCs w:val="24"/>
        </w:rPr>
        <w:t>4) осуществляет в пределах своей компетенции иные полномочия по контролю в сфере управления и распоряжения объектами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Утратил силу"/>
    <w:basedOn w:val="Style16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12604&amp;sub=0" TargetMode="External"/><Relationship Id="rId3" Type="http://schemas.openxmlformats.org/officeDocument/2006/relationships/hyperlink" Target="http://internet.garant.ru/document?id=12024624&amp;sub=0" TargetMode="External"/><Relationship Id="rId4" Type="http://schemas.openxmlformats.org/officeDocument/2006/relationships/hyperlink" Target="http://internet.garant.ru/document?id=12047594&amp;sub=0" TargetMode="External"/><Relationship Id="rId5" Type="http://schemas.openxmlformats.org/officeDocument/2006/relationships/hyperlink" Target="http://internet.garant.ru/document?id=18477665&amp;sub=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52:00Z</dcterms:created>
  <dc:creator>Кришталюк Альбина Калимулловн</dc:creator>
  <dc:description/>
  <cp:keywords/>
  <dc:language>en-US</dc:language>
  <cp:lastModifiedBy>Кришталюк Альбина Калимулловн</cp:lastModifiedBy>
  <cp:lastPrinted>2016-05-30T13:46:00Z</cp:lastPrinted>
  <dcterms:modified xsi:type="dcterms:W3CDTF">2016-05-30T06:46:00Z</dcterms:modified>
  <cp:revision>6</cp:revision>
  <dc:subject/>
  <dc:title>от 12 октября 2015 г</dc:title>
</cp:coreProperties>
</file>