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6 мая 2016 г. № 08-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 утверждении Положения о муниципальном жилищном фонде муниципального образования Светлогорский сельсовет</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ями 7, 28, 32, Устава Светлогорского сельсовета Туруханского района Красноярского края, Светлогорский сельский Совет депутатов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жилищном фонде муниципального образования Светлогорский сельсовет, согласно приложению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постоянную комиссию по бюджету и налоговой политике Светлогорского сельского Совета депутатов.</w:t>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ём его официального опубликования в газете «Светлогорский вестник».</w:t>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сельского Совета депутатов                                                                                              Р.Х. Шарипов</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Глава Светлогорского сельсовета                                                                                    А.К. Кришталюк</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4359"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Приложение №1 к решению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ветлогорского сельского Совета депутатов «Об утверждении Положения о муниципальном жилищном фонде муниципального образования Светлогорский сельсов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6.05.2016 г. № 08-34</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6"/>
      <w:bookmarkStart w:id="1" w:name="Par34"/>
      <w:bookmarkStart w:id="2" w:name="Par36"/>
      <w:bookmarkStart w:id="3" w:name="Par34"/>
      <w:bookmarkEnd w:id="2"/>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М ЖИЛИЩНОМ ФОНД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ВЕТЛОГОРСКИЙ СЕЛЬСОВ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43"/>
      <w:bookmarkEnd w:id="4"/>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о муниципальном жилищном фонде муниципального образования Светлогорский сельсовет (далее - Положение) разработано в соответствии с </w:t>
      </w: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Жилищ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1.2006 N 25 «Об утверждении правил пользования жилыми помещениям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ными федеральными нормативными правовыми актами, нормативными правовыми актами Красноярского края, </w:t>
      </w:r>
      <w:hyperlink r:id="rId7">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Светлогорского сельсовета Туруханского района Красноярского края и действующим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Настоящее Положение определяет порядок, регулирующий деятельность органов местного самоуправления муниципального образования Светлогорский сельсовет в сфере управления и распоряжения муниципальным жилищным фондом муниципального образования Светлогорский сельсовет Туруханского района Красноярского края (далее – муниципальное образование Светлогорский сельсовет), а также решения иных вопросов, отнесенных к компетенции органов местного самоуправления в области жилищ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правление и распоряжение муниципальным жилищным фондом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учет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ых жилых помещений, а также их замена и обм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вида использования муниципаль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вод муниципального жилого помещения в нежилое и нежилого муниципального помещения в жил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сделок в отношении объектов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и сохранностью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щита прав муниципального образования Светлогорский сельсовет в отношении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вопросы, отнесенные действующим законодательством к компетенци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нятия и термины, используемые в настоящем Положении, применяются в значении,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Муниципальный жилищный фонд</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ый жилищный фонд муниципального образования Светлогорский сельсовет - это совокупность жилых помещений, находящихся в собственности муниципального образования Светлогорский сельсовет (далее – муниципальный жилищный фон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К объектам муниципального жилищного фонда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ой дом, часть жил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ртира, часть кварти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н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зависимости от целей использования муниципальный жилищный фонд подразделяется на:</w:t>
      </w:r>
    </w:p>
    <w:p>
      <w:pPr>
        <w:pStyle w:val="ConsPlusNormal"/>
        <w:ind w:firstLine="540"/>
        <w:jc w:val="both"/>
        <w:rPr/>
      </w:pPr>
      <w:r>
        <w:rPr>
          <w:sz w:val="24"/>
          <w:szCs w:val="24"/>
        </w:rPr>
        <w:t xml:space="preserve">- </w:t>
      </w:r>
      <w:r>
        <w:rPr>
          <w:rFonts w:eastAsia="Calibri"/>
          <w:sz w:val="24"/>
          <w:szCs w:val="24"/>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8">
        <w:r>
          <w:rPr>
            <w:rStyle w:val="InternetLink"/>
            <w:rFonts w:eastAsia="Calibri" w:cs="Times New Roman" w:ascii="Times New Roman" w:hAnsi="Times New Roman"/>
            <w:color w:val="0000FF"/>
            <w:sz w:val="24"/>
            <w:szCs w:val="24"/>
            <w:lang w:eastAsia="ru-RU"/>
          </w:rPr>
          <w:t>раздела IV</w:t>
        </w:r>
      </w:hyperlink>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Жилищного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w:t>
      </w:r>
      <w:r>
        <w:rPr>
          <w:rFonts w:eastAsia="Calibri" w:cs="Times New Roman" w:ascii="Times New Roman" w:hAnsi="Times New Roman"/>
          <w:sz w:val="24"/>
          <w:szCs w:val="24"/>
          <w:lang w:eastAsia="ru-RU"/>
        </w:rPr>
        <w:t xml:space="preserve"> жилых помещений государственного и муниципального жилищных фонд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r:id="rId10">
        <w:r>
          <w:rPr>
            <w:rStyle w:val="InternetLink"/>
            <w:rFonts w:eastAsia="Calibri" w:cs="Times New Roman" w:ascii="Times New Roman" w:hAnsi="Times New Roman"/>
            <w:color w:val="0000FF"/>
            <w:sz w:val="24"/>
            <w:szCs w:val="24"/>
            <w:lang w:eastAsia="ru-RU"/>
          </w:rPr>
          <w:t>пунктах 1</w:t>
        </w:r>
      </w:hyperlink>
      <w:r>
        <w:rPr>
          <w:rFonts w:eastAsia="Calibri" w:cs="Times New Roman" w:ascii="Times New Roman" w:hAnsi="Times New Roman"/>
          <w:sz w:val="24"/>
          <w:szCs w:val="24"/>
          <w:lang w:eastAsia="ru-RU"/>
        </w:rPr>
        <w:t xml:space="preserve"> и </w:t>
      </w:r>
      <w:hyperlink r:id="rId11">
        <w:r>
          <w:rPr>
            <w:rStyle w:val="InternetLink"/>
            <w:rFonts w:eastAsia="Calibri" w:cs="Times New Roman" w:ascii="Times New Roman" w:hAnsi="Times New Roman"/>
            <w:color w:val="0000FF"/>
            <w:sz w:val="24"/>
            <w:szCs w:val="24"/>
            <w:lang w:eastAsia="ru-RU"/>
          </w:rPr>
          <w:t>2</w:t>
        </w:r>
      </w:hyperlink>
      <w:r>
        <w:rPr>
          <w:rFonts w:eastAsia="Calibri" w:cs="Times New Roman" w:ascii="Times New Roman" w:hAnsi="Times New Roman"/>
          <w:sz w:val="24"/>
          <w:szCs w:val="24"/>
          <w:lang w:eastAsia="ru-RU"/>
        </w:rPr>
        <w:t xml:space="preserve"> части 3 статьи 19 </w:t>
      </w:r>
      <w:r>
        <w:rPr>
          <w:rFonts w:cs="Times New Roman" w:ascii="Times New Roman" w:hAnsi="Times New Roman"/>
          <w:sz w:val="24"/>
          <w:szCs w:val="24"/>
        </w:rPr>
        <w:t xml:space="preserve">Жилищного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Жилые помещения муниципального жилищного фонда, не отнесенные в установленном порядке к иным категориям жилищного фонда, являются муниципальным жилищным фондом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Жилые помещения специализированного жилищного фонда имеют следующий сост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ужебные жилые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в общежи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маневренного фонда;</w:t>
      </w:r>
    </w:p>
    <w:p>
      <w:pPr>
        <w:pStyle w:val="ConsPlusNormal"/>
        <w:ind w:firstLine="540"/>
        <w:jc w:val="both"/>
        <w:rPr/>
      </w:pPr>
      <w:r>
        <w:rPr>
          <w:sz w:val="24"/>
          <w:szCs w:val="24"/>
        </w:rPr>
        <w:t xml:space="preserve">- </w:t>
      </w:r>
      <w:r>
        <w:rPr>
          <w:rFonts w:eastAsia="Calibri"/>
          <w:sz w:val="24"/>
          <w:szCs w:val="24"/>
        </w:rPr>
        <w:t>жилые помещения в домах системы социального обслужив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для социальной защиты отдельных категорий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ые помещения для иных категорий граждан, предусмотренных </w:t>
      </w:r>
      <w:hyperlink r:id="rId13">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6 части 1 статьи 92</w:t>
        </w:r>
      </w:hyperlink>
      <w:r>
        <w:rPr>
          <w:rFonts w:cs="Times New Roman" w:ascii="Times New Roman" w:hAnsi="Times New Roman"/>
          <w:sz w:val="24"/>
          <w:szCs w:val="24"/>
        </w:rPr>
        <w:t xml:space="preserve"> Жилищ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звитие муниципального жилищного фонда осуществляется путем выделе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одержание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приобретение жилых помещений в муниципальную собственность муниципального образования Светлогорский сельсо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жилищное строительство, реконструкцию и ремонт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обеспечение жилищных прав собственников жилых помещений при изъятии принадлежащего им жилья и земельных участков для муниципальных нужд, в случаях, предусмотренных действующи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технической инвентаризации и кадастрового учета муниципального жилищного фонда и бесхозяйного, выморочного жилья, принимаемого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межевание земельных участков под объектами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другие цели, предусмотренные действующим законодательством и муниципаль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5" w:name="Par63"/>
      <w:bookmarkEnd w:id="5"/>
      <w:r>
        <w:rPr>
          <w:rFonts w:cs="Times New Roman" w:ascii="Times New Roman" w:hAnsi="Times New Roman"/>
          <w:b/>
          <w:sz w:val="24"/>
          <w:szCs w:val="24"/>
        </w:rPr>
        <w:t>3. Полномочия Светлогорского сельского Совета депута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ам управления и распоряжения муниципальным жилищным фонд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Светлогорский сельский Совет депутатов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муниципальным жилищным фон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ределяет порядок предоставления жилых помещений муниципального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норму общей площади жилого помещения для предоставления по договору социального найма гражданам, проживающим на территории муниципального образования Светлогорский сельсо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плату за наем муниципаль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инимает решение о приеме и передаче объектов муниципального жилищного фонда в порядке разграничения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объем финансирования на содержание, развитие муниципального жилищного фонда и реализацию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эффективностью деятельности по управлению и распоряжению муниципальным жилищным фон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Красноярского края,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ветлогорского сельсовета Туруханского района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4. Полномочия администрации Светлогорского сельсовета по вопросам управления и распоряжения муниципальным жилищным фондо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Собственником муниципального жилищного фонда является муниципальное образование Светлогорский сельсовет. Действуя от имени муниципального образования Светлогорский сельсовет, интересы собственника представляет администрация Светлогор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Администрация Светлогорского сельсовета в рамках компетенции, установленной действующим законодательством,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ветлогорского сельсовета Туруханского района Красноярского края и муниципальными нормативными правовыми актами, осуществляет функции владения, пользования, управления и распоряжения муниципальным жилищным фондом муниципального образования Светлогорский сельсов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К исполнению отдельных функций администрация Светлогорского сельсовета вправе привлекать муниципальные предприятия и учреждения, а также иные организации на договорной основе в установленном законодательств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К компетенции администрации Светлогорского сельсовета относятся следующие функции и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ладение, управление и распоряжение жилыми помещениями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е учета объектов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едение на территории муниципального образования Светлогорский сельсовет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жилищных комиссий по учету граждан и распределению муниципаль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ведения документов жилищ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жилых помещений из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ых жилых помещений юридическим лицам по договорам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функций наймодателя жилых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отнесении жилого помещения к жилищному фонду коммерческого использования и исключении жилого помещения из указан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замене жилого помещения на жилое помещение меньшего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обмене муниципальных жилых помещений, занимаемых гражданами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бращение в </w:t>
      </w:r>
      <w:hyperlink r:id="rId17">
        <w:r>
          <w:rPr>
            <w:rStyle w:val="InternetLink"/>
            <w:rFonts w:cs="Times New Roman" w:ascii="Times New Roman" w:hAnsi="Times New Roman"/>
            <w:sz w:val="24"/>
            <w:szCs w:val="24"/>
          </w:rPr>
          <w:t>орган</w:t>
        </w:r>
      </w:hyperlink>
      <w:r>
        <w:rPr>
          <w:rFonts w:cs="Times New Roman" w:ascii="Times New Roman" w:hAnsi="Times New Roman"/>
          <w:sz w:val="24"/>
          <w:szCs w:val="24"/>
        </w:rPr>
        <w:t>, осуществляющий государственную регистрацию прав на недвижимое имущество и сделок с ним, с заявлением о регистрации права собственности муниципального образования Светлогорский сельсовет на жилое помещение, о принятии на учет бесхозяйной недвижимой ве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нятие в муниципальную собственность муниципального образования Светлогорский сельсовет объектов жилищного фонда: переданных в дар, безвозмездно, признанных муниципальной собственностью по решениям с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щение в суд с исками о признании права муниципальной собственности на бесхозяйные и выморочные жилые помещения, находящиеся на территории Светлогор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ение защиты прав муниципального образования Светлогорский сельсовет в отношении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ступать стороной гражданско-правовых сделок по приобретению жилых помещений в собственность муниципального образования Светлогорский сельсовет и отчуждению муниципальных жилых помещений, в том числе в порядке их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у собственника жилого помещения и соответствующего земельного участка в случаях,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над исполнением муниципальных правовых актов по вопросам управления и распоряжения муниципальным жилищным фон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тверждение ежегодного плана проведения работ по ремонту и реконструкции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сносе жилых домов муниципального жилищного фонда, признанных в установленном порядке аварийными и сроках переселения их жильц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ереводе муниципального жилого помещения в нежилое и нежилого муниципального помещения в жил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передаче муниципальных жилых помещений в собственность граждан в порядке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дение открытого конкурса на право заключения договора управления многоквартирным домом, все помещения которого находятся в собственности муниципального образования Светлогорский сельсовет, а также в случае, если собственниками многоквартирного дома не выбран способ управления или если принятое решение о выборе способа управления этим домом не было реализова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управления многоквартирным домом, находящим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ые вопросы в области жилищных отношений, отнесенные к компетенции исполнительно-распорядительного органа местного самоуправления и не урегулированные настоящим Положением, регулируются правовыми актами администрации Светлогор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В пределах полномочий администрация Светлогорского сельсовета издает правовые акты по вопросам управления и распоряжения муниципальным жилищным фон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6" w:name="Par91"/>
      <w:bookmarkEnd w:id="6"/>
      <w:r>
        <w:rPr>
          <w:rFonts w:cs="Times New Roman" w:ascii="Times New Roman" w:hAnsi="Times New Roman"/>
          <w:b/>
          <w:sz w:val="24"/>
          <w:szCs w:val="24"/>
        </w:rPr>
        <w:t>5. Формирование и учет муниципального жилищного фонд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Муниципальный жилищный фонд формируется в соответствии с действующим законодательством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возмездной передачи жилых помещений в муниципальную собственность в порядке, установленно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жилых помещений по гражданско-правовым сдел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а, участия в долевом строительстве жилых помещений за счет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я в муниципальную собственность жилых помещений по решениям суда, в том числе признанных бесхозяй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я в муниципальную собственность жилых помещений, перешедших по праву на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я жилых помещений, в связи с переводом из муниципального нежил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Принятые и приобретенные в муниципальную собственность жилые помещения включаются в состав казны муниципального образования Светлогорский сельсовет, за исключением жилых помещений, закрепленных за муниципальными предприятиями и муниципальными учреждениями на праве хозяйственного ведения или на праве оператив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Внесение объектов муниципального жилищного фонда в реестр муниципального имущества и исключение из реестра осуществляется на основании распоряжения администрация Светлогор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Объекты муниципального жилищного фонда подлежат обязательному уче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1. Учет муниципальных жилых помещений ведется в реестре муниципального имущества муниципального образования Светлогорский сельсовет (далее – Реестр) в электронном виде и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Учет жилья свободного для заселения ведется администрацией Светлогор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Реестре отражается следующая информация о жилом пом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объекта учета (жилой дом, часть жилого дома, жилое помещение (квартира), часть жилого помещения, комн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естро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кадастрового учета объекта и кадастровой оценки, в реестре указывается кадастровый номер жилого помещения и его кадастровая сто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местоположение)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использования жилого помещения (социального использования, служебное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ая площадь жилого помещения в к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риал стен и год постройки жилого дома, в котором находится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ая стоимость в руб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исленная амортизация (износ) в руб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балансодержа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основание внесения объекта в рее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основание исключения объекта из рее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жилого помещения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5. Администрация Светлогорского сельсовета отвечает за достоверность содержащихся в Реестре сведений и обеспечивает надлежащее постоянное хранение правоустанавливающих документов на объекты муниципального жилищного фон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исключения жилого помещения из Реестра в связи с разрушением (сносом), правоустанавливающие документы на данный объект по истечении трех лет передаются на хранение в архи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Сведения, содержащиеся в Реестре, носят открытый характер и предоставляются заинтересованным лицам в виде выписок из Рее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несоответствия информации на бумажном и электронном носителях приоритет имеет информаци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115"/>
      <w:bookmarkEnd w:id="7"/>
      <w:r>
        <w:rPr>
          <w:rFonts w:cs="Times New Roman" w:ascii="Times New Roman" w:hAnsi="Times New Roman"/>
          <w:b/>
          <w:sz w:val="24"/>
          <w:szCs w:val="24"/>
        </w:rPr>
        <w:t>6. Комиссии по жилищным вопроса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Комиссия по жилищным вопросам (далее – жилищная комиссия) формируется администрацией Светлогорского сельсовета в целях выработки коллегиального мнения при принятии решений. Состав жилищной комиссии утверждается решением Светлогорского сельского Совета депута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Жилищная комиссия в пределах полномочий администрации Светлогорского сельсовета осуществляет предварительное рассмотрение вопросов и даёт заключения в форме рекомендаций для принятия решений главой Светлогорского сельсове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 Порядок деятельности и вопросы, выносимые на рассмотрение жилищной комиссии, определяются постановлением администрации Светлогорского сельсов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7. Предоставление гражданам жилых помещений из муниципаль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жилищного фонда социального исполь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По договору социального найма жилого помещения одна сторона – администрация Светлогорского сельсовета либо уполномоченное им лицо (Наймодатель) передает другой стороне - гражданину (Нанимателю) жилое помещение во владение и бессрочное пользование для проживания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 Жилые помещения муниципального жилищного фонда предоставляются гражданам по договорам социального найма в порядке и по основаниям, предусмотренным действующим законодательство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 На основании сведений Наймодателя об освобождении муниципального жилого помещения администрация Светлогорского сельсовета в течение трех дней направляет обращение о распределении жилья в орган, осуществляющий учет граждан в качестве нуждающихся в предоставлении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Жилищная комиссия Светлогорского сельсовета в течение 30 дней рассматривает вопрос о распределении пустующего жилого помещения по договору социального найм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Предоставление жилых помещений лицам, состоящим на учете граждан, нуждающихся в предоставлении жилых помещений по договорам социального найма или улучшении жилищных условий, осуществляется на основа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ходатайство органа, уполномоченного на ведение учета граждан, признанных нуждающимися в предоставлении жилых помещений по договорам социального найма на территории муниципального образования Светлогорский сельсове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жилищной комиссии о распределении очереднику муниципального жилого помещения социального исполь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гражданина о предоставлении муниципального жилого помещения с письменным согласием всех совершеннолетних членов семьи, в том числе временно отсутству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составе семьи с места жительства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заявителя и совместно проживающих членов его семьи (копии паспортов (все страницы), копии свидетельств о рождении на несовершеннолетних детей, копии свидетельства о заключении или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а занимаем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и финансово-лицевого счета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окументы предоставляются в оригиналах либо в копиях, заверенных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 По результатам рассмотрения представленных документов жилищная комиссия принимает решение о предоставлении жилого помещения по договору социального найма в течение трех дней либо сообщает об отказе в предоставлении жилья с указанием причин в течение трех дней. Уведомление об отказе направляется в адрес гражданина и органа местного самоуправления (уполномоченного органа), на учете которого состоит данный заявитель в течение тре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7. Жилые помещения из муниципального жилищного фонда социального использования предоставляются на основании распоряжения администрации Светлогорского сельсовета, изданного в установлен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8. Распоряжение администрации Светлогорского сельсовета, указанное в        п. 7.7 настоящего Положения, является основанием для заключения с гражданином договора социального найма, его вселения и регистрации по новому месту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9. Договор социального найма жилого помещения заключается между гражданином и администрацией Светлогорского сельсовета в лице Наймодателя в течение 30 дней со дня издания распоряжения о предоставлении муниципаль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держание договора социального найма определяется в соответствии с типовым </w:t>
      </w:r>
      <w:hyperlink r:id="rId18">
        <w:r>
          <w:rPr>
            <w:rStyle w:val="InternetLink"/>
            <w:rFonts w:cs="Times New Roman" w:ascii="Times New Roman" w:hAnsi="Times New Roman"/>
            <w:sz w:val="24"/>
            <w:szCs w:val="24"/>
          </w:rPr>
          <w:t>договором</w:t>
        </w:r>
      </w:hyperlink>
      <w:r>
        <w:rPr>
          <w:rFonts w:cs="Times New Roman" w:ascii="Times New Roman" w:hAnsi="Times New Roman"/>
          <w:sz w:val="24"/>
          <w:szCs w:val="24"/>
        </w:rPr>
        <w:t xml:space="preserve"> социального найма, утвержденным Постановлением Правительства Российской Федерации.</w:t>
      </w:r>
    </w:p>
    <w:p>
      <w:pPr>
        <w:pStyle w:val="Normal"/>
        <w:widowControl w:val="false"/>
        <w:autoSpaceDE w:val="false"/>
        <w:spacing w:lineRule="auto" w:line="240" w:before="0" w:after="0"/>
        <w:ind w:firstLine="540"/>
        <w:jc w:val="both"/>
        <w:rPr/>
      </w:pPr>
      <w:bookmarkStart w:id="8" w:name="Par137"/>
      <w:bookmarkEnd w:id="8"/>
      <w:r>
        <w:rPr>
          <w:rFonts w:cs="Times New Roman" w:ascii="Times New Roman" w:hAnsi="Times New Roman"/>
          <w:sz w:val="24"/>
          <w:szCs w:val="24"/>
        </w:rPr>
        <w:t xml:space="preserve">7.10. В случае отказа гражданина от заключения договора или пропуска им срока, указанного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7.9. настоящего Положения, более чем на один месяц, распоряжение администрации Светлогорского сельсовета о предоставлении гражданину жилого помещения по договору социального найма признается утратившим силу.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39"/>
      <w:bookmarkEnd w:id="9"/>
      <w:r>
        <w:rPr>
          <w:rFonts w:cs="Times New Roman" w:ascii="Times New Roman" w:hAnsi="Times New Roman"/>
          <w:sz w:val="24"/>
          <w:szCs w:val="24"/>
        </w:rPr>
        <w:t>7.11. Жилые помещения по договору социального найма предоставляются на всех членов семьи, проживающих совместно, с учетом временно отсутствующих, за которыми сохраняется право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2. При предоставлении жилых помещений по договорам социального найма требования заявителей, состоящих на жилищном учете как одна семья, о предоставлении двух и более жилых помещений как разным семьям удовлетворению не подлеж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3. Решение о заключении договора социального найма с гражданами, проживающими в муниципальном жилом помещении на основании ранее выданных документов и имеющими основание для проживания, принимается администрацией Светлогорского сельсовета на основании заявления и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а занимаемое жилое помещение (ордер на вселение либо копия правового акта органа местного самоуправления, уполномоченного на предоставление жилья в период заселе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гражданина о заключении с ним договора социального найма муниципального жилого помещения с письменного согласия всех совершеннолетних членов семьи, в том числе временно отсутству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составе семьи с места жительства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заявителя и совместно проживающих членов его семьи (копии паспортов (все страницы), копии свидетельств о рождении на несовершеннолетних детей, копии свидетельства о заключении или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и финансово-лицевого счета по месту жительства в муниципальном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4.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имеет право на предоставление ему жилого помещения меньшего размера взамен занимаемого жилья в порядке, установленном ст. 81 Жилищного кодекса РФ.</w:t>
      </w:r>
    </w:p>
    <w:p>
      <w:pPr>
        <w:pStyle w:val="Normal"/>
        <w:widowControl w:val="false"/>
        <w:autoSpaceDE w:val="false"/>
        <w:spacing w:lineRule="auto" w:line="240" w:before="0" w:after="0"/>
        <w:ind w:firstLine="540"/>
        <w:jc w:val="both"/>
        <w:rPr/>
      </w:pPr>
      <w:bookmarkStart w:id="10" w:name="Par191"/>
      <w:bookmarkEnd w:id="10"/>
      <w:r>
        <w:rPr>
          <w:rFonts w:cs="Times New Roman" w:ascii="Times New Roman" w:hAnsi="Times New Roman"/>
          <w:sz w:val="24"/>
          <w:szCs w:val="24"/>
        </w:rPr>
        <w:t xml:space="preserve">7.14.1. На заключение нового договора социального найма в связи с заменой жилого помещения распространяются правила, установленные </w:t>
      </w:r>
      <w:hyperlink w:anchor="Par135">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7.7 – 7.1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5. Обмен жилыми помещениями, предоставленными гражданам по договорам социального найма, осуществляется нанимателями жилых помещений в порядке и на условиях, предусмотренных жилищным законодательством.</w:t>
      </w:r>
    </w:p>
    <w:p>
      <w:pPr>
        <w:pStyle w:val="Normal"/>
        <w:widowControl w:val="false"/>
        <w:autoSpaceDE w:val="false"/>
        <w:spacing w:lineRule="auto" w:line="240" w:before="0" w:after="0"/>
        <w:ind w:firstLine="540"/>
        <w:jc w:val="both"/>
        <w:rPr/>
      </w:pPr>
      <w:bookmarkStart w:id="11" w:name="Par204"/>
      <w:bookmarkEnd w:id="11"/>
      <w:r>
        <w:rPr>
          <w:rFonts w:cs="Times New Roman" w:ascii="Times New Roman" w:hAnsi="Times New Roman"/>
          <w:sz w:val="24"/>
          <w:szCs w:val="24"/>
        </w:rPr>
        <w:t>7.15.1. Для получения согласия на осуществление соответствующего обмена каждый из нанимателей жилого помещения по договору социального найма письменно обращается в администрацию Светлогорского сельсовета и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или ордер на жилое помещение, занимаемое им и членами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выписки из домовой книги и финансово-лицевого счета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у об отсутствии задолженности по оплате жилищно-коммун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говор об обмене жилыми помещениями, заключенный между соответствующими нанимателями в тре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согласие на обмен жилого помещения проживающих совместно с нанимателем совершеннолетних членов его семьи, в том числе временно отсутству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роживания в обмениваемых жилых помещениях несовершеннолетних, недееспособных или ограниченно дееспособных граждан, являющихся членами семей нанимателей данных жилых помещений, предварительное согласие органов опеки и попечительства на обмен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личность нанимателя и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5.2. Распоряжение администрации Светлогорского сельсовета об осуществлении соответствующего обмена или письмо об отказе в даче такого согласия направляется нанимателям не позднее чем через 30 (тридцать) дней со дня предоставления документов, перечисленных в </w:t>
      </w:r>
      <w:hyperlink w:anchor="Par20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7.15.1. настоящего Положения. Один экземпляр договора об обмене остается в делах администрации Светлогорского сельсовета, один экземпляр направляется в адрес Наймодателя и два экземпляра договора об обмене возвращаются нанимателя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5.3. На заключение новых договоров социального найма в связи с обменом жилыми помещениями распространяются правила, установленные </w:t>
      </w:r>
      <w:hyperlink w:anchor="Par135">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7.7 – 7.1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6. Предоставление жилых помещений по договорам социального найма в рамках реализации муниципальных программ, направленных на улучшение жилищных условий граждан, осуществляется в соответствии с условиям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8. Предоставление гражданам жилых помещений из муниципаль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пециализированного жилищного фонда</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Специализированный жилищный фонд формируется из числа свободных для заселения муниципальных жилых помещений иного целевого использования, приобретенных в муниципальную собственность жилых помещений, безвозмездно переданных в собственность муниципального образования Светлогорский сельсовет, а также за счет нового строительства жилья или его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Муниципальные жилые помещения в общежитиях, служебные квартиры могут закрепляться на праве оперативного управления и хозяйственного ведения за муниципальными учреждениями и пред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Включение жилого помещения в специализирован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аспоряжения администрации Светлогор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4. 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специализированного жилищного фонда в установленном законодательством порядк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5. Жилые помещения в специализированном жилищном фонде и не подлежат отчуждению, в том числе приватизации, вселению временных жильцов, передаче в аренду, в поднаем, переустройству и перепланировк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6. Основанием для заключения договора найма специализированного жилого помещения и вселения нанимателя является распоряжение администрации Светлогорского сельсовета о предоставлении жилого помещения из специализированного жилищного фонда, за исключением жилых помещений для социальной защиты отдельных категорий граждан, предоставляемых по договорам безвозмездного пользования на основании решения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 Для предоставления жилого помещения в общежитии работодатель направляет в администрацию Светлогорского сельсовета соответствующее ходатайство на работника и документ, подтверждающий трудовые отношения с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1. Работник, в отношении которого направлено ходатайство работодателя о предоставлении ему жилого помещения в общежитии представляет в администрацию Светлогорского сельсовета заявление, копию паспорта личности (иного документа, подтверждающего личность), справку о составе семьи и сведения о месте жительства (выписка из домовой книги, свидетельство УФМС о регистрации по месту пребывания, договор аренды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  Сведения уполномоченных органов об отсутствии у граждан жилых помещений на праве собственности предоставляются по запросам администрации Светлогорского сельсовета в порядке межведомственного взаимодействия либо могут предоставляться гражданами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Право на предоставление служебного жилого помещения и жилого помещения в общежитии имеют граждане, не являющиеся в населенном пункте по месту работы нанимателями жилых помещений по договору социального найма, договору найма жилого помещения, не вселенные в жилое помещение в качестве членов семьи нанимателя, не имеющие жилых помещений на праве собственности, в том числе долевой или совместной собственности, не являющиеся членом семьи собственника жилого помещения или собственника доли в праве на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0. Правила предоставления служебных жилых помещений муниципального специализированного жилищного фонда муниципального образования Светлогорский сельсовет указаны в приложении 1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1. Основанием для прекращения договора найма специализированного жилого помещения в общежитии или служебном жилом помещени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рата (разрушение)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торжение трудовых отношений с органом, учреждением, предприятием, по ходатайству которого работнику предоставлено данное жил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ончание срока пребывания на выборной должности в органе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жилого помещения в собственность нанимателя или совместно проживающих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анимателю или совместно проживающим членам его семьи жилого помещения по договору социального найма.</w:t>
      </w:r>
    </w:p>
    <w:p>
      <w:pPr>
        <w:pStyle w:val="S1"/>
        <w:spacing w:before="0" w:after="0"/>
        <w:ind w:firstLine="540"/>
        <w:jc w:val="both"/>
        <w:rPr/>
      </w:pPr>
      <w:r>
        <w:rPr/>
        <w:t>8.12. Жилые помещения маневренного фонда предназначены для временного проживания:</w:t>
      </w:r>
    </w:p>
    <w:p>
      <w:pPr>
        <w:pStyle w:val="S1"/>
        <w:spacing w:before="0" w:after="0"/>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1"/>
        <w:spacing w:before="0" w:after="0"/>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1"/>
        <w:spacing w:before="0" w:after="0"/>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S1"/>
        <w:spacing w:before="0" w:after="0"/>
        <w:ind w:firstLine="540"/>
        <w:jc w:val="both"/>
        <w:rPr/>
      </w:pPr>
      <w:r>
        <w:rPr/>
        <w:t>4) иных граждан в случаях,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3. Для предоставления жилого помещения маневренного фонда граждане направляют в администрацию Светлогорского сельсовета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жилого помещения маневрен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а занимаем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основание для предоставления муниципального жилого помещения маневренного фон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составе семьи с места жительства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заявителя и совместно проживающих членов его семьи (копии паспортов (все страницы), копии свидетельств о рождении на несовершеннолетних детей, копии свидетельства о заключении или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и финансово-лицевого счета по месту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правки органов, осуществляющих государственную регистрацию прав на недвижимое имущество и сделок с ним о наличии (отсутствии) жилых помещений на праве собственности заявителя и членов его семьи запрашиваются администрацией Светлогорского сельсовета в рамках межведомственного взаимодействия, либо предоставляются заявителем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3.1. По результатам рассмотрения представленных заявителем документов администрация Светлогорского сельсовета в течение 30 дней принимает решение о предоставлении жилого помещения маневренного фонда либо направляет обоснованный отказ в предоставлении данного жил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3.2. В распоряжении администрации Светлогорского сельсовета о предоставлении жилого помещения маневренного жилищного фонда указывается период проживания граждан и условия заключения договора найма жилого помещения в маневренном жилищном фон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 Жилые помещения для детей-сирот и детей, оставшихся без попечения родителей, лиц из числа детей-сирот и детей, оставшихся без попечения родителей предоставляются в порядке и на условиях, установленных Жилищным кодексом Российской Федерации, федеральными законами, законами и нормативными правовыми актами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Порядок предоставления специализированных жилых помещений для социальной защиты отдельных категорий граждан указаны в приложении 2 к настоящему Полож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9. Предоставление жилых помещений муниципального жилищного фонд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рческого исполь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Жилые помещения муниципального жилищного фонда коммерческого использования предоставляются гражданам по договорам найма и юридическим лицам по договорам арен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Предоставление жилого помещения жилищного фонда коммерческого использования осуществляется на основании распоряжения администрации Светлогорского сельсовета с заключением соответствую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Максимальный срок действия договора найма составляет пять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 Жилищный фонд коммерческого использования формируется из числа свободных для заселения муниципальных жилых помещений социального использования и специализированного назначения, безвозмездно переданных в собственность муниципального образования Светлогорский сельсовет, принятых в муниципальную собственность бесхозяйных жилых помещений и перешедших по праву наследования.  Включение жилого помещения в жилищный фонд коммерческого использования осуществляется на основании распоряжения администрации Светлогор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Жилые помещения в жилищном фонде коммерческого использования предоставляются гражданам исходя из степени их нуждаемости в жилых помещениях, с учетом даты подачи заявления и решения жилищ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1. Основанием для вселения граждан в жилое помещение является договор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2. Договор найма жилого помещения заключается в порядке и на условиях, установленных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5.3. Плата за пользование жилым помещением на основе договора найма определяется в порядке, установленном постановлением администрации Светлогор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ниматель вносит также плату за жилищные, коммунальные и иные услуги в полном разм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4. В договоре найма указываются лица, вселяемые в предоставляемое жилое помещение в качестве членов семьи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5. При нарушении условий договора найма в случаях, предусмотренных федеральным законодательством или договором, наниматели подлежат выселению из занимаемого по договору найма жилого помещения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5.6. Не менее чем за три месяца до истечения срока действия договора найма администрация Светлогорского сельсовета осуществляет проверку оснований для заключения договора найма на новый срок. При отсутствии таких оснований жилое помещение подлежит освобож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7. Не менее чем за три месяца до окончания срока действия договора найма граждане уведомляются о необходимости заключения договора найма на новый срок, заключения договора в отношении иного жилого помещения или освобождения занима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375"/>
      <w:bookmarkEnd w:id="12"/>
      <w:r>
        <w:rPr>
          <w:rFonts w:cs="Times New Roman" w:ascii="Times New Roman" w:hAnsi="Times New Roman"/>
          <w:sz w:val="24"/>
          <w:szCs w:val="24"/>
        </w:rPr>
        <w:t>9.6. Жилое помещение в муниципальном жилищном фонде коммерческого использования может быть предоставлено юридическому лицу по договору аренды в порядке и на условиях, установленных гражданск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6.1. По договору аренды жилого помещения глава Светлогорского сельсовета (Арендодатель) предоставляет юридическому лицу (Арендатору) жилое помещение за договорную плату во временное владение и (или) пользование, а Арендатор обязуется использовать жилое помещение для проживания граждан, выполнять обязательства по договору, своевременно вносить арендную плату. Условия оплаты Арендатором жилищных, коммунальных и иных услуг устанавливается договором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2. Арендатор предоставляет гражданину жилое помещение по договору поднайма с соблюдением правил, установл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6.3. Арендная плата за пользование жилым помещением по договору аренды определяется в порядке, установленном постановлением администрации Светлогор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6.4. Для рассмотрения вопроса о предоставлении жилого помещения в аренду юридическое лицо письменно обращается в администрацию Светлогорского сельсовета. Администрация Светлогорского сельсовета имеет право затребовать иные документы, необходимые для рассмотрения обращения по суще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держание муниципального жилищного фонд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Содержание объектов муниципального жилищного фонда осуществляется за счет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2. Организация обеспечения содержания объектов муниципального жилищного фонда осуществляется наймодателем, в лице администрации Светлогорского сельсовета, либо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Содержание объектов муниципального жилищного фонда представляет собой расходы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жилых помещений и коммунальные услуги незаселенных муниципальных жилых помещений, входящих в состав муниципальной каз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муниципальных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жемесячные взносы на капитальный ремонт общего имущества в многоквартирных домах, за муниципальные жилые помещения, находящиеся в собственности муниципального образования Светлогорский сельсо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омплектование мебелью, инвентарем и иными предметами, необходимыми для проживания граждан в общежитии, являющегося объектом муниципального жил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у услуг и работ по управлению муниципальным жилищным фондом и выполнению функций Найм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4. Расходы по содержанию муниципальных жилых помещений, переданных по договорам найма, аренды, осуществляются нанимателями, арендаторами муниципальных  жилых помещений в соответствии с договором (социального найма, специализированного найма и т.п.), арен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5.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правления многоквартирными домами (в том числе общежитиями), все жилые помещения которых находятся в собственности муниципального образования Светлогорский сельсовет, устанавливается правовым актом администрации Светлогорского сельсовета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0.6. Управление многоквартирным домом, в котором доля муниципального образования Светлогорский сельсовет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соответствии с действующим законодательство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1. Контроль за сохранностью и использованием объек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Администрация Светлогорского сельсовета осуществляет контроль за сохранностью и использованием объектов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Муниципальные жилые помещения предназначены для проживания граждан и должны использоваться в соответствии с их назнач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Использование жилых помещений муниципального жилищного фонда не по назначению является основанием для расторжения договоров найма (социального, специализированного), аренды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4. Лица, допустившие нарушение </w:t>
      </w:r>
      <w:hyperlink r:id="rId2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льзования жилыми помещениями муниципального жилищного фонда, несут ответственность в порядке, предусмотренно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5. Администрация Светлогорского сельсовета осуществляет контроль за сохранностью и надлежащим использованием объектов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Администрация Светлогорского сельсовета вправе проводить соответствующие проверки, составлять акты об использовании жилых помещений муниципального жилищного фонда не по назначению, предъявлять требования об устранении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При причинении вреда объектам муниципального жилищного фонда администрация Светлогорского сельсовета принимает меры для обеспечения возмещения ущерба в полном объеме в порядке, предусмотр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Не допускается приобретение в муниципальную собственность объектов жилищного фонда не соответствующих санитарно-техническим нормам и правилам, за исключением случаев, когда на органах местного самоуправления лежит обязанность принять такие объекты жилищного фонда в соответствии с законодательными актами Российской Федерации либо по решению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Объекты муниципального жилищного фонда, непригодные для постоянного проживания, подлежат признанию таковым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0. В случае невозможности использования жилого помещения для проживания граждан, данный объект жилищного фонда может быть переведен в нежилой фон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и невозможности или нецелесообразности проведения капитального ремонта (реконструкции) объекта муниципального жилищного фонда, администрация Светлогорского сельсовета принимает меры по переселению граждан из непригодного для проживания жилья, и проводит торги по реализации жилого пом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родажа объектов муниципального жилищного фон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firstLine="540"/>
        <w:jc w:val="both"/>
        <w:rPr/>
      </w:pPr>
      <w:r>
        <w:rPr/>
        <w:t>12.1.  Продаже подлежат не используемые объекты и части объектов (доли в праве собственности) муниципального жилищного фонда муниципального образования Светлогорский сельсовет.</w:t>
      </w:r>
    </w:p>
    <w:p>
      <w:pPr>
        <w:pStyle w:val="Style20"/>
        <w:spacing w:lineRule="auto" w:line="240" w:before="0" w:after="0"/>
        <w:ind w:firstLine="540"/>
        <w:jc w:val="both"/>
        <w:rPr/>
      </w:pPr>
      <w:r>
        <w:rPr/>
        <w:t xml:space="preserve">12.2. В соответствии со </w:t>
      </w:r>
      <w:hyperlink r:id="rId21">
        <w:r>
          <w:rPr>
            <w:rStyle w:val="InternetLink"/>
          </w:rPr>
          <w:t>ст.ст. 447</w:t>
        </w:r>
      </w:hyperlink>
      <w:r>
        <w:rPr/>
        <w:t xml:space="preserve">, </w:t>
      </w:r>
      <w:hyperlink r:id="rId22">
        <w:r>
          <w:rPr>
            <w:rStyle w:val="InternetLink"/>
          </w:rPr>
          <w:t>448</w:t>
        </w:r>
      </w:hyperlink>
      <w:r>
        <w:rPr/>
        <w:t xml:space="preserve"> Гражданского кодекса Российской Федерации и настоящим Положением продажа жилых помещений муниципального жилищного фонда осуществляется путем проведения торгов в порядке, установленном законодательством Российской Федерации.</w:t>
      </w:r>
    </w:p>
    <w:p>
      <w:pPr>
        <w:pStyle w:val="Style20"/>
        <w:spacing w:lineRule="auto" w:line="240" w:before="0" w:after="0"/>
        <w:ind w:firstLine="540"/>
        <w:jc w:val="both"/>
        <w:rPr/>
      </w:pPr>
      <w:r>
        <w:rPr/>
        <w:t>12.3. В целях реализации объектов муниципального жилищного фонда администрация Светлогорского сельсовета осуществляет следующие действия:</w:t>
      </w:r>
    </w:p>
    <w:p>
      <w:pPr>
        <w:pStyle w:val="Style20"/>
        <w:spacing w:lineRule="auto" w:line="240" w:before="0" w:after="0"/>
        <w:ind w:firstLine="540"/>
        <w:jc w:val="both"/>
        <w:rPr/>
      </w:pPr>
      <w:r>
        <w:rPr/>
        <w:t>-  направляет на рассмотрение Светлогорского сельского Совета депутатов предложение о продаже не используемых объектов муниципального жилищного фонда;</w:t>
      </w:r>
    </w:p>
    <w:p>
      <w:pPr>
        <w:pStyle w:val="Style20"/>
        <w:spacing w:lineRule="auto" w:line="240" w:before="0" w:after="0"/>
        <w:ind w:firstLine="540"/>
        <w:jc w:val="both"/>
        <w:rPr/>
      </w:pPr>
      <w:r>
        <w:rPr>
          <w:color w:val="000000"/>
        </w:rPr>
        <w:t>-  принимает решение о продаже жилых помещений муниципального жилищного фонда;</w:t>
      </w:r>
    </w:p>
    <w:p>
      <w:pPr>
        <w:pStyle w:val="Style20"/>
        <w:spacing w:lineRule="auto" w:line="240" w:before="0" w:after="0"/>
        <w:ind w:firstLine="540"/>
        <w:jc w:val="both"/>
        <w:rPr/>
      </w:pPr>
      <w:r>
        <w:rPr>
          <w:color w:val="000000"/>
        </w:rPr>
        <w:t xml:space="preserve">- определяет форму и условия проведения торгов в соответствии с действующим законодательством </w:t>
      </w:r>
      <w:r>
        <w:rPr/>
        <w:t>Российской Федерации</w:t>
      </w:r>
      <w:r>
        <w:rPr>
          <w:color w:val="000000"/>
        </w:rPr>
        <w:t>;</w:t>
      </w:r>
    </w:p>
    <w:p>
      <w:pPr>
        <w:pStyle w:val="Style20"/>
        <w:spacing w:lineRule="auto" w:line="240" w:before="0" w:after="0"/>
        <w:ind w:firstLine="540"/>
        <w:jc w:val="both"/>
        <w:rPr/>
      </w:pPr>
      <w:r>
        <w:rPr/>
        <w:t>- в пределах своих полномочий осуществляет организацию и проведение торгов по продаже объектов муниципального жилищного фонда;</w:t>
      </w:r>
    </w:p>
    <w:p>
      <w:pPr>
        <w:pStyle w:val="Style20"/>
        <w:spacing w:lineRule="auto" w:line="240" w:before="0" w:after="0"/>
        <w:ind w:firstLine="540"/>
        <w:jc w:val="both"/>
        <w:rPr/>
      </w:pPr>
      <w:r>
        <w:rPr/>
        <w:t>- выступает заказчиком на проведение оценки объектов муниципального жилищного фонда (в установленных случаях - земельного участка) в соответствии с Федеральным законом "Об оценочной деятельности в Российской Федерации ";</w:t>
      </w:r>
    </w:p>
    <w:p>
      <w:pPr>
        <w:pStyle w:val="Style20"/>
        <w:spacing w:lineRule="auto" w:line="240" w:before="0" w:after="0"/>
        <w:ind w:firstLine="540"/>
        <w:jc w:val="both"/>
        <w:rPr/>
      </w:pPr>
      <w:r>
        <w:rPr/>
        <w:t>- осуществляет подготовку документов, необходимых для продажи объектов муниципального жилищного фонда;</w:t>
      </w:r>
    </w:p>
    <w:p>
      <w:pPr>
        <w:pStyle w:val="Style20"/>
        <w:spacing w:lineRule="auto" w:line="240" w:before="0" w:after="0"/>
        <w:ind w:firstLine="540"/>
        <w:jc w:val="both"/>
        <w:rPr/>
      </w:pPr>
      <w:r>
        <w:rPr/>
        <w:t>- выступает продавцом объектов муниципального жилищного фонда и заключает от имени муниципального образования Светлогорский сельсовет договоры купли-продажи объектов муниципального жилищного фонда.</w:t>
      </w:r>
    </w:p>
    <w:p>
      <w:pPr>
        <w:pStyle w:val="Style20"/>
        <w:spacing w:lineRule="auto" w:line="240" w:before="0" w:after="0"/>
        <w:ind w:firstLine="540"/>
        <w:jc w:val="both"/>
        <w:rPr/>
      </w:pPr>
      <w:r>
        <w:rPr/>
        <w:t>12.4. Начальная цена объекта торгов формируется с учетом его рыночной стоимости, определенной в соответствии с законодательством Российской Федерации, регулирующим оценочную деятельность, и затрат на подготовку объекта к торгам.</w:t>
      </w:r>
    </w:p>
    <w:p>
      <w:pPr>
        <w:pStyle w:val="Style20"/>
        <w:spacing w:lineRule="auto" w:line="240" w:before="0" w:after="0"/>
        <w:ind w:firstLine="540"/>
        <w:jc w:val="both"/>
        <w:rPr/>
      </w:pPr>
      <w:r>
        <w:rPr/>
        <w:t>12.4.1. Финансирование расходов по оценке отчуждаемых объектов муниципального жилищного фонда осуществляется за счет средств местного бюджета.</w:t>
      </w:r>
    </w:p>
    <w:p>
      <w:pPr>
        <w:pStyle w:val="Style20"/>
        <w:spacing w:lineRule="auto" w:line="240" w:before="0" w:after="0"/>
        <w:ind w:firstLine="540"/>
        <w:jc w:val="both"/>
        <w:rPr/>
      </w:pPr>
      <w:r>
        <w:rPr/>
        <w:t>12.5. Информационное сообщение о проведении торгов, подлежащее опубликованию в официальном печатном издании и на официальном сайте муниципального образования Светлогорский сельсовет, должно содержать следующие сведения:</w:t>
      </w:r>
    </w:p>
    <w:p>
      <w:pPr>
        <w:pStyle w:val="Style20"/>
        <w:spacing w:lineRule="auto" w:line="240" w:before="0" w:after="0"/>
        <w:ind w:firstLine="540"/>
        <w:jc w:val="both"/>
        <w:rPr/>
      </w:pPr>
      <w:r>
        <w:rPr/>
        <w:t>1) наименование органа местного самоуправления, принявшего решение о продаже такого имущества, реквизиты указанных решений;</w:t>
      </w:r>
    </w:p>
    <w:p>
      <w:pPr>
        <w:pStyle w:val="Style20"/>
        <w:spacing w:lineRule="auto" w:line="240" w:before="0" w:after="0"/>
        <w:ind w:firstLine="540"/>
        <w:jc w:val="both"/>
        <w:rPr/>
      </w:pPr>
      <w:r>
        <w:rPr/>
        <w:t>2) наименование объекта жилищного фонда и иные позволяющие его индивидуализировать сведения (характеристика имущества);</w:t>
      </w:r>
    </w:p>
    <w:p>
      <w:pPr>
        <w:pStyle w:val="Style20"/>
        <w:spacing w:lineRule="auto" w:line="240" w:before="0" w:after="0"/>
        <w:ind w:firstLine="540"/>
        <w:jc w:val="both"/>
        <w:rPr/>
      </w:pPr>
      <w:r>
        <w:rPr/>
        <w:t>3) способ продажи такого имущества;</w:t>
      </w:r>
    </w:p>
    <w:p>
      <w:pPr>
        <w:pStyle w:val="Style20"/>
        <w:spacing w:lineRule="auto" w:line="240" w:before="0" w:after="0"/>
        <w:ind w:firstLine="540"/>
        <w:jc w:val="both"/>
        <w:rPr/>
      </w:pPr>
      <w:r>
        <w:rPr/>
        <w:t>4) начальная цена продажи такого имущества;</w:t>
      </w:r>
    </w:p>
    <w:p>
      <w:pPr>
        <w:pStyle w:val="Style20"/>
        <w:spacing w:lineRule="auto" w:line="240" w:before="0" w:after="0"/>
        <w:ind w:firstLine="540"/>
        <w:jc w:val="both"/>
        <w:rPr/>
      </w:pPr>
      <w:r>
        <w:rPr/>
        <w:t>5) форма подачи заявки, предложений о цене такого имущества;</w:t>
      </w:r>
    </w:p>
    <w:p>
      <w:pPr>
        <w:pStyle w:val="Style20"/>
        <w:spacing w:lineRule="auto" w:line="240" w:before="0" w:after="0"/>
        <w:ind w:firstLine="540"/>
        <w:jc w:val="both"/>
        <w:rPr/>
      </w:pPr>
      <w:r>
        <w:rPr/>
        <w:t>6) условия и сроки платежа, необходимые реквизиты счетов;</w:t>
      </w:r>
    </w:p>
    <w:p>
      <w:pPr>
        <w:pStyle w:val="Style20"/>
        <w:spacing w:lineRule="auto" w:line="240" w:before="0" w:after="0"/>
        <w:ind w:firstLine="540"/>
        <w:jc w:val="both"/>
        <w:rPr/>
      </w:pPr>
      <w:r>
        <w:rPr/>
        <w:t>7) размер задатка, срок и порядок его внесения, необходимые реквизиты счетов;</w:t>
      </w:r>
    </w:p>
    <w:p>
      <w:pPr>
        <w:pStyle w:val="Style20"/>
        <w:spacing w:lineRule="auto" w:line="240" w:before="0" w:after="0"/>
        <w:ind w:firstLine="540"/>
        <w:jc w:val="both"/>
        <w:rPr/>
      </w:pPr>
      <w:r>
        <w:rPr/>
        <w:t>8) порядок, место, даты начала и окончания подачи заявок, предложений;</w:t>
      </w:r>
    </w:p>
    <w:p>
      <w:pPr>
        <w:pStyle w:val="Style20"/>
        <w:spacing w:lineRule="auto" w:line="240" w:before="0" w:after="0"/>
        <w:ind w:firstLine="540"/>
        <w:jc w:val="both"/>
        <w:rPr/>
      </w:pPr>
      <w:r>
        <w:rPr/>
        <w:t>9) исчерпывающий перечень представляемых покупателями документов;</w:t>
      </w:r>
    </w:p>
    <w:p>
      <w:pPr>
        <w:pStyle w:val="Style20"/>
        <w:spacing w:lineRule="auto" w:line="240" w:before="0" w:after="0"/>
        <w:ind w:firstLine="540"/>
        <w:jc w:val="both"/>
        <w:rPr/>
      </w:pPr>
      <w:r>
        <w:rPr/>
        <w:t>10) срок заключения договора купли-продажи такого имущества, условия оплаты;</w:t>
      </w:r>
    </w:p>
    <w:p>
      <w:pPr>
        <w:pStyle w:val="Style20"/>
        <w:spacing w:lineRule="auto" w:line="240" w:before="0" w:after="0"/>
        <w:ind w:firstLine="540"/>
        <w:jc w:val="both"/>
        <w:rPr/>
      </w:pPr>
      <w:r>
        <w:rPr/>
        <w:t>11) порядок ознакомления покупателей с иной информацией, условиями договора купли-продажи такого имущества;</w:t>
      </w:r>
    </w:p>
    <w:p>
      <w:pPr>
        <w:pStyle w:val="Style20"/>
        <w:spacing w:lineRule="auto" w:line="240" w:before="0" w:after="0"/>
        <w:ind w:firstLine="540"/>
        <w:jc w:val="both"/>
        <w:rPr/>
      </w:pPr>
      <w:r>
        <w:rPr/>
        <w:t>12) порядок определения победителей;</w:t>
      </w:r>
    </w:p>
    <w:p>
      <w:pPr>
        <w:pStyle w:val="Style20"/>
        <w:spacing w:lineRule="auto" w:line="240" w:before="0" w:after="0"/>
        <w:ind w:firstLine="540"/>
        <w:jc w:val="both"/>
        <w:rPr/>
      </w:pPr>
      <w:r>
        <w:rPr/>
        <w:t>13) место и срок подведения итогов продажи муниципального имущества.</w:t>
      </w:r>
    </w:p>
    <w:p>
      <w:pPr>
        <w:pStyle w:val="Style20"/>
        <w:spacing w:lineRule="auto" w:line="240" w:before="0" w:after="0"/>
        <w:ind w:firstLine="540"/>
        <w:rPr/>
      </w:pPr>
      <w:r>
        <w:rPr/>
        <w:t>12.6. Дата проведения торгов устанавливается не ранее чем через 30 дней после даты, следующей за датой публикации информационного сообщения.</w:t>
      </w:r>
    </w:p>
    <w:p>
      <w:pPr>
        <w:pStyle w:val="Style20"/>
        <w:spacing w:lineRule="auto" w:line="240" w:before="0" w:after="0"/>
        <w:ind w:firstLine="540"/>
        <w:rPr/>
      </w:pPr>
      <w:r>
        <w:rPr/>
        <w:t>12.7. Прием заявок на участие в торгах осуществляется не менее 25 дней.</w:t>
      </w:r>
    </w:p>
    <w:p>
      <w:pPr>
        <w:pStyle w:val="Style20"/>
        <w:spacing w:lineRule="auto" w:line="240" w:before="0" w:after="0"/>
        <w:ind w:firstLine="540"/>
        <w:jc w:val="both"/>
        <w:rPr/>
      </w:pPr>
      <w:r>
        <w:rPr/>
        <w:t>12.8. Отчуждение объектов муниципального жилищного фонда в случае, когда такие объекты недвижимости являются отдельными зданиями или строениями, в том числе надворными постройками на территории домовладения, осуществляется одновременно с отчуждением земельного участка, занимаемого такими зданиями или строениями, в собственность лицу, приобретающему объекты жилищного фонда.</w:t>
      </w:r>
    </w:p>
    <w:p>
      <w:pPr>
        <w:pStyle w:val="Style20"/>
        <w:spacing w:lineRule="auto" w:line="240" w:before="0" w:after="0"/>
        <w:ind w:firstLine="540"/>
        <w:jc w:val="both"/>
        <w:rPr/>
      </w:pPr>
      <w:r>
        <w:rPr/>
        <w:t>12.8.1. Цена выкупа земельного участка, установленная согласно действующему законодательству, включается в стоимость реализуемого объекта жилищного фонда.</w:t>
      </w:r>
    </w:p>
    <w:p>
      <w:pPr>
        <w:pStyle w:val="Style20"/>
        <w:spacing w:lineRule="auto" w:line="240" w:before="0" w:after="0"/>
        <w:ind w:firstLine="540"/>
        <w:jc w:val="both"/>
        <w:rPr/>
      </w:pPr>
      <w:r>
        <w:rPr/>
        <w:t xml:space="preserve">12.8.2. Земельный участок, необходимый для использования объекта жилищного фонда, отчуждается в границах согласно сведениям государственного кадастра недвижимости. </w:t>
      </w:r>
    </w:p>
    <w:p>
      <w:pPr>
        <w:pStyle w:val="Style20"/>
        <w:spacing w:lineRule="auto" w:line="240" w:before="0" w:after="0"/>
        <w:ind w:firstLine="540"/>
        <w:jc w:val="both"/>
        <w:rPr/>
      </w:pPr>
      <w:r>
        <w:rPr>
          <w:color w:val="000000"/>
        </w:rPr>
        <w:t>12.9. Торги проводятся в форме аукциона в порядке, установленном "</w:t>
      </w:r>
      <w:hyperlink r:id="rId23">
        <w:r>
          <w:rPr>
            <w:rStyle w:val="InternetLink"/>
            <w:color w:val="000000"/>
            <w:u w:val="none"/>
          </w:rPr>
          <w:t>Положением</w:t>
        </w:r>
      </w:hyperlink>
      <w:r>
        <w:rPr>
          <w:color w:val="000000"/>
        </w:rPr>
        <w:t xml:space="preserve"> об организации продажи государственного или муниципального имущества на аукционе", утвержденным Постановлением Правительства Российской Федерации </w:t>
      </w:r>
      <w:r>
        <w:rPr>
          <w:color w:val="000000"/>
          <w:lang w:val="en-US"/>
        </w:rPr>
        <w:t>N</w:t>
      </w:r>
      <w:r>
        <w:rPr>
          <w:color w:val="000000"/>
        </w:rPr>
        <w:t xml:space="preserve"> 585 от 12.08.2002.</w:t>
      </w:r>
    </w:p>
    <w:p>
      <w:pPr>
        <w:pStyle w:val="Style20"/>
        <w:spacing w:lineRule="auto" w:line="240" w:before="0" w:after="0"/>
        <w:ind w:firstLine="540"/>
        <w:jc w:val="both"/>
        <w:rPr/>
      </w:pPr>
      <w:r>
        <w:rPr>
          <w:color w:val="000000"/>
        </w:rPr>
        <w:t xml:space="preserve">12.10. Организацию торгов от имени собственника – муниципального образования </w:t>
      </w:r>
      <w:r>
        <w:rPr/>
        <w:t>Светлогорский сельсовет, осуществляет администрация Светлогорского сельсовета, которая:</w:t>
      </w:r>
    </w:p>
    <w:p>
      <w:pPr>
        <w:pStyle w:val="Style20"/>
        <w:spacing w:lineRule="auto" w:line="240" w:before="0" w:after="0"/>
        <w:ind w:firstLine="540"/>
        <w:jc w:val="both"/>
        <w:rPr/>
      </w:pPr>
      <w:r>
        <w:rPr/>
        <w:t>- обеспечивает подготовку технической документации и проведение независимой оценки стоимости объекта (объектов) недвижимости;</w:t>
      </w:r>
    </w:p>
    <w:p>
      <w:pPr>
        <w:pStyle w:val="Style20"/>
        <w:spacing w:lineRule="auto" w:line="240" w:before="0" w:after="0"/>
        <w:ind w:firstLine="540"/>
        <w:jc w:val="both"/>
        <w:rPr/>
      </w:pPr>
      <w:r>
        <w:rPr/>
        <w:t>- организует публикацию информационного сообщения об аукционе и его результатах;</w:t>
      </w:r>
    </w:p>
    <w:p>
      <w:pPr>
        <w:pStyle w:val="Style20"/>
        <w:spacing w:lineRule="auto" w:line="240" w:before="0" w:after="0"/>
        <w:ind w:firstLine="540"/>
        <w:jc w:val="both"/>
        <w:rPr/>
      </w:pPr>
      <w:r>
        <w:rPr/>
        <w:t>- заключает договоры о задатках, принимает заявки на участие в аукционе;</w:t>
      </w:r>
    </w:p>
    <w:p>
      <w:pPr>
        <w:pStyle w:val="Style20"/>
        <w:spacing w:lineRule="auto" w:line="240" w:before="0" w:after="0"/>
        <w:ind w:firstLine="540"/>
        <w:jc w:val="both"/>
        <w:rPr/>
      </w:pPr>
      <w:r>
        <w:rPr/>
        <w:t>- нанимает аукциониста или назначает его из числа своих работников;</w:t>
      </w:r>
    </w:p>
    <w:p>
      <w:pPr>
        <w:pStyle w:val="Style20"/>
        <w:spacing w:lineRule="auto" w:line="240" w:before="0" w:after="0"/>
        <w:ind w:firstLine="540"/>
        <w:jc w:val="both"/>
        <w:rPr/>
      </w:pPr>
      <w:r>
        <w:rPr/>
        <w:t>- в день проведения аукциона подписывает протокол о результатах торгов с лицом, выигравшим торги, в течение пяти дней после проведения торгов заключает с ним договор купли-продажи, после полной оплаты покупателем стоимости объекта осуществляет действия, необходимые для государственной регистрации договора и перехода права собственности на объект;</w:t>
      </w:r>
    </w:p>
    <w:p>
      <w:pPr>
        <w:pStyle w:val="Style20"/>
        <w:spacing w:lineRule="auto" w:line="240" w:before="0" w:after="0"/>
        <w:ind w:firstLine="540"/>
        <w:jc w:val="both"/>
        <w:rPr/>
      </w:pPr>
      <w:r>
        <w:rPr/>
        <w:t>- обеспечивает передачу объекта покупателю и совершает необходимые действия, связанные с переходом права на него.</w:t>
      </w:r>
    </w:p>
    <w:p>
      <w:pPr>
        <w:pStyle w:val="Style20"/>
        <w:spacing w:lineRule="auto" w:line="240" w:before="0" w:after="0"/>
        <w:ind w:firstLine="540"/>
        <w:jc w:val="both"/>
        <w:rPr/>
      </w:pPr>
      <w:r>
        <w:rPr/>
        <w:t>12.11. Оплата по договору купли-продажи производится в течение 30 банковских дней со дня его заключения единовременно или в рассрочку.</w:t>
      </w:r>
    </w:p>
    <w:p>
      <w:pPr>
        <w:pStyle w:val="Style20"/>
        <w:spacing w:lineRule="auto" w:line="240" w:before="0" w:after="0"/>
        <w:ind w:firstLine="540"/>
        <w:jc w:val="both"/>
        <w:rPr/>
      </w:pPr>
      <w:r>
        <w:rPr/>
        <w:t>12.11.1. В договоре может быть предусмотрена рассрочка внесения платежа с указанием срока ее предоставления и порядка внесения платежей.</w:t>
      </w:r>
    </w:p>
    <w:p>
      <w:pPr>
        <w:pStyle w:val="Style20"/>
        <w:spacing w:lineRule="auto" w:line="240" w:before="0" w:after="0"/>
        <w:ind w:firstLine="540"/>
        <w:jc w:val="both"/>
        <w:rPr/>
      </w:pPr>
      <w:r>
        <w:rPr/>
        <w:t>12.11.2. Срок рассрочки не может быть более чем один год.</w:t>
      </w:r>
    </w:p>
    <w:p>
      <w:pPr>
        <w:pStyle w:val="Style20"/>
        <w:spacing w:lineRule="auto" w:line="240" w:before="0" w:after="0"/>
        <w:ind w:firstLine="540"/>
        <w:jc w:val="both"/>
        <w:rPr/>
      </w:pPr>
      <w:r>
        <w:rPr/>
        <w:t>12.11.3. На сумму денежных средств, по уплате которой предоставляется рассрочка, производится начисление процентов исходя из ставки, равной ставке рефинансирования Центрального банка Российской Федерации, действующей на дату публикации объявления о продаже. Покупатель вправе оплатить приобретаемое муниципальное имущество досрочно.</w:t>
      </w:r>
    </w:p>
    <w:p>
      <w:pPr>
        <w:pStyle w:val="Style20"/>
        <w:spacing w:lineRule="auto" w:line="240" w:before="0" w:after="0"/>
        <w:ind w:firstLine="540"/>
        <w:jc w:val="both"/>
        <w:rPr/>
      </w:pPr>
      <w:r>
        <w:rPr/>
        <w:t>12.11.4. Сумма внесенного задатка засчитывается в счет исполнения обязательств по заключенному договору.</w:t>
      </w:r>
    </w:p>
    <w:p>
      <w:pPr>
        <w:pStyle w:val="Style20"/>
        <w:spacing w:lineRule="auto" w:line="240" w:before="0" w:after="0"/>
        <w:ind w:firstLine="540"/>
        <w:jc w:val="both"/>
        <w:rPr/>
      </w:pPr>
      <w:r>
        <w:rPr/>
        <w:t>12.11.5. Лицо, выигравшее торги и уклонившееся от подписания протокола или договора купли-продажи, или от уплаты стоимости объекта по договору купли-продажи в установленный срок, утрачивает внесенный им задаток.</w:t>
      </w:r>
    </w:p>
    <w:p>
      <w:pPr>
        <w:pStyle w:val="Style20"/>
        <w:spacing w:lineRule="auto" w:line="240" w:before="0" w:after="0"/>
        <w:ind w:firstLine="540"/>
        <w:jc w:val="both"/>
        <w:rPr/>
      </w:pPr>
      <w:bookmarkStart w:id="13" w:name="Par348"/>
      <w:bookmarkEnd w:id="13"/>
      <w:r>
        <w:rPr/>
        <w:t xml:space="preserve">12.12. Жилые помещения муниципального жилищного фонда могут отчуждаться по договору мены. </w:t>
      </w:r>
    </w:p>
    <w:p>
      <w:pPr>
        <w:pStyle w:val="Style20"/>
        <w:spacing w:lineRule="auto" w:line="240" w:before="0" w:after="0"/>
        <w:ind w:firstLine="540"/>
        <w:jc w:val="both"/>
        <w:rPr/>
      </w:pPr>
      <w:r>
        <w:rPr/>
        <w:t>12.12.1. Жилые помещения, передаваемые в муниципальную собственность в порядке мены, должны соответствовать установленным санитарно-техническим нормам и правилам.</w:t>
      </w:r>
    </w:p>
    <w:p>
      <w:pPr>
        <w:pStyle w:val="Style20"/>
        <w:spacing w:lineRule="auto" w:line="240" w:before="0" w:after="0"/>
        <w:ind w:firstLine="540"/>
        <w:jc w:val="both"/>
        <w:rPr/>
      </w:pPr>
      <w:r>
        <w:rPr/>
        <w:t xml:space="preserve">12.12.2. Решение о совершении мены принимает администрация Светлогорского сельсовета. </w:t>
      </w:r>
    </w:p>
    <w:p>
      <w:pPr>
        <w:pStyle w:val="Style20"/>
        <w:spacing w:lineRule="auto" w:line="240" w:before="0" w:after="0"/>
        <w:ind w:firstLine="540"/>
        <w:jc w:val="both"/>
        <w:rPr/>
      </w:pPr>
      <w:r>
        <w:rPr/>
        <w:t>12.12.3. Условия мены, назначение и использование имущества, получаемого в муниципальную собственность в результате исполнения договора мены, устанавливается правовым актом администрации Светлогорского сельсовета.</w:t>
      </w:r>
    </w:p>
    <w:p>
      <w:pPr>
        <w:pStyle w:val="Style20"/>
        <w:spacing w:lineRule="auto" w:line="240" w:before="0" w:after="0"/>
        <w:ind w:firstLine="540"/>
        <w:jc w:val="both"/>
        <w:rPr/>
      </w:pPr>
      <w:r>
        <w:rPr/>
        <w:t>12.12.4. Если из договора мены не вытекает иное, имущество, подлежащее обмену, предполагается равноценным. В случае, когда в соответствии с договором мены, обмениваемые жилые помещения признаются неравноценными, сторона, обязанная передать имущество, цена которого ниже цены имущества, предоставляемого в обмен, должна оплатить разницу в ценах непосредственно при исполнении обязанности передать имущество, если иной порядок оплаты не предусмотрен договором.</w:t>
      </w:r>
    </w:p>
    <w:p>
      <w:pPr>
        <w:pStyle w:val="Style20"/>
        <w:spacing w:lineRule="auto" w:line="240" w:before="0" w:after="0"/>
        <w:ind w:firstLine="540"/>
        <w:jc w:val="both"/>
        <w:rPr/>
      </w:pPr>
      <w:r>
        <w:rPr/>
        <w:t>12.12.5. Стоимость имущества, передаваемого сторонами по договору мены, устанавливается в размере его кадастровой или рыночной стоимости, определенной в соответствии с законодательством Российской Федерации.</w:t>
      </w:r>
    </w:p>
    <w:p>
      <w:pPr>
        <w:pStyle w:val="Style20"/>
        <w:spacing w:lineRule="auto" w:line="240" w:before="0" w:after="0"/>
        <w:ind w:firstLine="540"/>
        <w:jc w:val="both"/>
        <w:rPr/>
      </w:pPr>
      <w:r>
        <w:rPr/>
        <w:t>12.12.6. Финансирование расходов по оценке жилого помещения, предлагаемого к обмену, осуществляет собственник данного жилья.</w:t>
      </w:r>
    </w:p>
    <w:p>
      <w:pPr>
        <w:pStyle w:val="Style20"/>
        <w:spacing w:lineRule="auto" w:line="240" w:before="0" w:after="0"/>
        <w:ind w:firstLine="540"/>
        <w:jc w:val="both"/>
        <w:rPr/>
      </w:pPr>
      <w:r>
        <w:rPr/>
        <w:t>12.12.7. Если договором мены не предусмотрено иное, право собственности на обмениваемое имущество переходит к сторонам, выступающим по договору мены в качестве покупателей, с момента государственной регистрации перехода права собственности. Приобретаемое в муниципальную собственность недвижимое имущество подлежит учету в казне муниципального образования в установленном порядке.</w:t>
      </w:r>
    </w:p>
    <w:p>
      <w:pPr>
        <w:pStyle w:val="Style20"/>
        <w:spacing w:lineRule="auto" w:line="240" w:before="0" w:after="0"/>
        <w:ind w:firstLine="540"/>
        <w:jc w:val="both"/>
        <w:rPr/>
      </w:pPr>
      <w:r>
        <w:rPr/>
        <w:t>12.13. Средства от продажи (мены) муниципального жилищного фонда поступают в бюджет муниципального образования Светлогорский сельсовет.</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Заключительны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w:t>
      </w:r>
      <w:r>
        <w:rPr>
          <w:rFonts w:cs="Times New Roman" w:ascii="Times New Roman" w:hAnsi="Times New Roman"/>
          <w:color w:val="0000FF"/>
          <w:sz w:val="24"/>
          <w:szCs w:val="24"/>
        </w:rPr>
        <w:t>.</w:t>
      </w:r>
      <w:r>
        <w:rPr>
          <w:rFonts w:cs="Times New Roman" w:ascii="Times New Roman" w:hAnsi="Times New Roman"/>
          <w:sz w:val="24"/>
          <w:szCs w:val="24"/>
        </w:rPr>
        <w:t xml:space="preserve"> Нормы, устанавливаемые муниципальными норматив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2. Правовые акты органов местного самоуправления муниципального образования Светлогорский сельсовет, принятые до вступления в силу настоящего Положения, применяются в части, не противоречащей настоящему Полож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81305</wp:posOffset>
                </wp:positionV>
                <wp:extent cx="35039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503930" cy="733425"/>
                        </a:xfrm>
                        <a:prstGeom prst="rect"/>
                        <a:solidFill>
                          <a:srgbClr val="FFFFFF">
                            <a:alpha val="0"/>
                          </a:srgbClr>
                        </a:solidFill>
                      </wps:spPr>
                      <wps:txbx>
                        <w:txbxContent>
                          <w:tbl>
                            <w:tblPr>
                              <w:tblW w:w="5518" w:type="dxa"/>
                              <w:jc w:val="left"/>
                              <w:tblInd w:w="0" w:type="dxa"/>
                              <w:tblLayout w:type="fixed"/>
                              <w:tblCellMar>
                                <w:top w:w="0" w:type="dxa"/>
                                <w:left w:w="108" w:type="dxa"/>
                                <w:bottom w:w="0" w:type="dxa"/>
                                <w:right w:w="108" w:type="dxa"/>
                              </w:tblCellMar>
                            </w:tblPr>
                            <w:tblGrid>
                              <w:gridCol w:w="5518"/>
                            </w:tblGrid>
                            <w:tr>
                              <w:trPr>
                                <w:trHeight w:val="983" w:hRule="atLeast"/>
                              </w:trPr>
                              <w:tc>
                                <w:tcPr>
                                  <w:tcW w:w="5518"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жилищном фонде муниципального образования Светлогорский сельсовет,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утв. Решением Светлогорского сельского Совета депутат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6.05.2016 г. № 08-34</w:t>
                                  </w:r>
                                </w:p>
                              </w:tc>
                            </w:tr>
                          </w:tbl>
                        </w:txbxContent>
                      </wps:txbx>
                      <wps:bodyPr anchor="t" lIns="0" tIns="0" rIns="0" bIns="0">
                        <a:noAutofit/>
                      </wps:bodyPr>
                    </wps:wsp>
                  </a:graphicData>
                </a:graphic>
              </wp:anchor>
            </w:drawing>
          </mc:Choice>
          <mc:Fallback>
            <w:pict>
              <v:rect fillcolor="#FFFFFF" style="position:absolute;rotation:-0;width:275.9pt;height:57.75pt;mso-wrap-distance-left:9pt;mso-wrap-distance-right:0pt;mso-wrap-distance-top:0pt;mso-wrap-distance-bottom:0pt;margin-top:22.15pt;mso-position-vertical-relative:page;margin-left:248.5pt;mso-position-horizontal:right;mso-position-horizontal-relative:margin">
                <v:fill opacity="0f"/>
                <v:textbox inset="0in,0in,0in,0in">
                  <w:txbxContent>
                    <w:tbl>
                      <w:tblPr>
                        <w:tblW w:w="5518" w:type="dxa"/>
                        <w:jc w:val="left"/>
                        <w:tblInd w:w="0" w:type="dxa"/>
                        <w:tblLayout w:type="fixed"/>
                        <w:tblCellMar>
                          <w:top w:w="0" w:type="dxa"/>
                          <w:left w:w="108" w:type="dxa"/>
                          <w:bottom w:w="0" w:type="dxa"/>
                          <w:right w:w="108" w:type="dxa"/>
                        </w:tblCellMar>
                      </w:tblPr>
                      <w:tblGrid>
                        <w:gridCol w:w="5518"/>
                      </w:tblGrid>
                      <w:tr>
                        <w:trPr>
                          <w:trHeight w:val="983" w:hRule="atLeast"/>
                        </w:trPr>
                        <w:tc>
                          <w:tcPr>
                            <w:tcW w:w="5518"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жилищном фонде муниципального образования Светлогорский сельсовет,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утв. Решением Светлогорского сельского Совета депутат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6.05.2016 г. № 08-3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СЛУЖЕБНЫХ ЖИЛЫХ ПОМЕЩЕНИЙ ИЗ МУНИЦИПАЛЬНОГО СПЕЦИАЛИЗИРОВАННОГО ЖИЛИЩНОГО ФОН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служебные жилые помещения предназначены для временного проживания отдельных категорий граждан на период трудовых отношений с органом местного самоуправления, муниципальным учреждением, в связи с избранием на выборные должности в органы местного самоуправления при условии отсутствия жилья в населенном пункте по месту работы в соответствии с     п. 8.9. Полож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оставление муниципального служебного жилого помещения не лишает граждан очередности на получение жилого помещения по договору социального найма либо права на участие в программах по обеспечению жильем граждан.</w:t>
      </w:r>
    </w:p>
    <w:p>
      <w:pPr>
        <w:pStyle w:val="Normal"/>
        <w:spacing w:lineRule="auto" w:line="240" w:before="0" w:after="0"/>
        <w:ind w:firstLine="540"/>
        <w:jc w:val="both"/>
        <w:rPr/>
      </w:pPr>
      <w:r>
        <w:rPr>
          <w:rFonts w:cs="Times New Roman" w:ascii="Times New Roman" w:hAnsi="Times New Roman"/>
          <w:sz w:val="24"/>
          <w:szCs w:val="24"/>
        </w:rPr>
        <w:t xml:space="preserve">3. Администрация Светлогорского сельсовета предоставляет служебные жилые помещения отдельной категории граждан, обеспечение которых служебным жильем относится к полномочиям муниципального образования Светлогорский сельсовет.   </w:t>
      </w:r>
    </w:p>
    <w:p>
      <w:pPr>
        <w:pStyle w:val="Normal"/>
        <w:spacing w:lineRule="auto" w:line="240" w:before="0" w:after="0"/>
        <w:ind w:firstLine="540"/>
        <w:jc w:val="both"/>
        <w:rPr/>
      </w:pPr>
      <w:r>
        <w:rPr>
          <w:rFonts w:cs="Times New Roman" w:ascii="Times New Roman" w:hAnsi="Times New Roman"/>
          <w:sz w:val="24"/>
          <w:szCs w:val="24"/>
        </w:rPr>
        <w:t>4. Право получения муниципального служебного жилого помещения имеют следующие категории граждан:</w:t>
      </w:r>
    </w:p>
    <w:p>
      <w:pPr>
        <w:pStyle w:val="Normal"/>
        <w:spacing w:lineRule="auto" w:line="240" w:before="0" w:after="0"/>
        <w:ind w:firstLine="567"/>
        <w:jc w:val="both"/>
        <w:rPr/>
      </w:pPr>
      <w:r>
        <w:rPr>
          <w:rFonts w:cs="Times New Roman" w:ascii="Times New Roman" w:hAnsi="Times New Roman"/>
          <w:sz w:val="24"/>
          <w:szCs w:val="24"/>
        </w:rPr>
        <w:t>- специалисты муниципальных учреждений и предприятий посёлка, работающие на постоянной основе;</w:t>
      </w:r>
    </w:p>
    <w:p>
      <w:pPr>
        <w:pStyle w:val="Normal"/>
        <w:spacing w:lineRule="auto" w:line="240" w:before="0" w:after="0"/>
        <w:ind w:firstLine="567"/>
        <w:jc w:val="both"/>
        <w:rPr/>
      </w:pPr>
      <w:r>
        <w:rPr>
          <w:rFonts w:cs="Times New Roman" w:ascii="Times New Roman" w:hAnsi="Times New Roman"/>
          <w:sz w:val="24"/>
          <w:szCs w:val="24"/>
        </w:rPr>
        <w:t>- работающие на постоянной основе специалисты государственных организаций в случае наделения муниципального образования Светлогорский сельсовет полномочиями по обеспечению служебным жильем работников данных организаций;</w:t>
      </w:r>
    </w:p>
    <w:p>
      <w:pPr>
        <w:pStyle w:val="Normal"/>
        <w:spacing w:lineRule="auto" w:line="240" w:before="0" w:after="0"/>
        <w:ind w:firstLine="567"/>
        <w:jc w:val="both"/>
        <w:rPr/>
      </w:pPr>
      <w:r>
        <w:rPr>
          <w:rFonts w:cs="Times New Roman" w:ascii="Times New Roman" w:hAnsi="Times New Roman"/>
          <w:sz w:val="24"/>
          <w:szCs w:val="24"/>
        </w:rPr>
        <w:t xml:space="preserve">- специалисты администрации Светлогорского сельсовета, работающие на постоянной осно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ные должностные лица органов местного самоуправления, замещающие муниципальные должности на постоянной основе;</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ицо, избранное на выборную долж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 специалистам муниципальных учреждений и предприятий не относятся работники вспомогательного и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 случае намеренного ухудшения гражданами своих жилищных условий, служебные жилые помещения предоставляются таким гражданам по истечении пяти лет со дня совершения действий по ухудшению жилищных условий. К указанным действиям, повлекшим ухудшение жилищных условий,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е порядка пользования жилыми помещениями путем совершения сдел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выполнение условий договоров о пользовании жилыми помещениями, повлекшее выселение граждан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бровольный отказ от проживания в жилом помещении, являющимся имуществом, совместно нажитым в период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ел доли собственниками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чуждение имеющегося в собственности граждан и членов их семей жилого помещения или частей (доли в праве) жилого помещения.</w:t>
      </w:r>
    </w:p>
    <w:p>
      <w:pPr>
        <w:pStyle w:val="Normal"/>
        <w:spacing w:lineRule="auto" w:line="240" w:before="0" w:after="0"/>
        <w:ind w:firstLine="540"/>
        <w:jc w:val="both"/>
        <w:rPr/>
      </w:pPr>
      <w:r>
        <w:rPr>
          <w:rFonts w:cs="Times New Roman" w:ascii="Times New Roman" w:hAnsi="Times New Roman"/>
          <w:sz w:val="24"/>
          <w:szCs w:val="24"/>
        </w:rPr>
        <w:t>5. Муниципальные служебные жилые помещения предоставляются по ходатайству органа (учреждения, предприятия, органа местного самоуправления), трудовая деятельность в котором предполагает предоставление муниципального служебного жилого помещения.</w:t>
      </w:r>
    </w:p>
    <w:p>
      <w:pPr>
        <w:pStyle w:val="Normal"/>
        <w:spacing w:lineRule="auto" w:line="240" w:before="0" w:after="0"/>
        <w:ind w:firstLine="540"/>
        <w:jc w:val="both"/>
        <w:rPr/>
      </w:pPr>
      <w:r>
        <w:rPr>
          <w:rFonts w:cs="Times New Roman" w:ascii="Times New Roman" w:hAnsi="Times New Roman"/>
          <w:sz w:val="24"/>
          <w:szCs w:val="24"/>
        </w:rPr>
        <w:t>5.1. В случае изменения места работы специалиста, занимающего служебное жилое помещение, за ним сохраняется право проживания в служебном жилом помещении при условии нового трудоустройства в муниципальное учреждение, предприятие или орган местного самоуправления, трудовая деятельность в котором предполагает предоставление муниципального служебного жилого помещения.</w:t>
      </w:r>
    </w:p>
    <w:p>
      <w:pPr>
        <w:pStyle w:val="Normal"/>
        <w:spacing w:lineRule="auto" w:line="240" w:before="0" w:after="0"/>
        <w:ind w:firstLine="540"/>
        <w:jc w:val="both"/>
        <w:rPr/>
      </w:pPr>
      <w:r>
        <w:rPr>
          <w:rFonts w:cs="Times New Roman" w:ascii="Times New Roman" w:hAnsi="Times New Roman"/>
          <w:sz w:val="24"/>
          <w:szCs w:val="24"/>
        </w:rPr>
        <w:t>5.2. Для сохранения права проживания в служебном жилом помещении наниматель направляет в администрацию Светлогорского сельсовета соответствующее заявление и ходатайство нового работодателя.</w:t>
      </w:r>
    </w:p>
    <w:p>
      <w:pPr>
        <w:pStyle w:val="Normal"/>
        <w:spacing w:lineRule="auto" w:line="240" w:before="0" w:after="0"/>
        <w:ind w:firstLine="540"/>
        <w:jc w:val="both"/>
        <w:rPr/>
      </w:pPr>
      <w:r>
        <w:rPr>
          <w:rFonts w:cs="Times New Roman" w:ascii="Times New Roman" w:hAnsi="Times New Roman"/>
          <w:sz w:val="24"/>
          <w:szCs w:val="24"/>
        </w:rPr>
        <w:t xml:space="preserve">6. Размер предоставляемого муниципального служебного жилого помещения должен соответствовать норме обеспечения общей площадью на человека (исходя из состава его семьи), принятой на территории муниципального образования Светлогорский сельсовет для обеспечения граждан жилыми помещениями по договору социального най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лужебное жилое помещение может предоставляться общей площадью менее нормы обеспечения на человека с согласия вселяемых граждан.</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Для решения вопроса о предоставлении муниципального служебного жилого помещения ходатайствующим органом (учреждением, предприятием) либо непосредственно гражданином в администрацию Светлогорского сельсовета представляются следующие документы:</w:t>
      </w:r>
    </w:p>
    <w:p>
      <w:pPr>
        <w:pStyle w:val="Normal"/>
        <w:widowControl w:val="false"/>
        <w:numPr>
          <w:ilvl w:val="0"/>
          <w:numId w:val="5"/>
        </w:numPr>
        <w:shd w:fill="FFFFFF" w:val="clear"/>
        <w:tabs>
          <w:tab w:val="clear" w:pos="709"/>
          <w:tab w:val="left" w:pos="763" w:leader="none"/>
        </w:tabs>
        <w:autoSpaceDE w:val="false"/>
        <w:spacing w:lineRule="auto" w:line="240" w:before="0" w:after="0"/>
        <w:ind w:left="14" w:firstLine="54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ходатайство работодателя об обеспечении специалиста служебным жилым помещением на период его трудовой деятельности</w:t>
      </w:r>
      <w:r>
        <w:rPr>
          <w:rFonts w:cs="Times New Roman" w:ascii="Times New Roman" w:hAnsi="Times New Roman"/>
          <w:color w:val="000000"/>
          <w:spacing w:val="3"/>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заявление работника о предоставлении муниципального служебного жилого помещения на период трудов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паспортов всех совершеннолетних совместно проживающих членов семьи заявителя, копии свидетельств о рождении детей;</w:t>
      </w:r>
    </w:p>
    <w:p>
      <w:pPr>
        <w:pStyle w:val="Normal"/>
        <w:widowControl w:val="false"/>
        <w:numPr>
          <w:ilvl w:val="0"/>
          <w:numId w:val="5"/>
        </w:numPr>
        <w:shd w:fill="FFFFFF" w:val="clear"/>
        <w:tabs>
          <w:tab w:val="clear" w:pos="709"/>
          <w:tab w:val="left" w:pos="763" w:leader="none"/>
        </w:tabs>
        <w:autoSpaceDE w:val="false"/>
        <w:spacing w:lineRule="auto" w:line="240" w:before="0" w:after="0"/>
        <w:ind w:left="14" w:firstLine="547"/>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копия трудового договора либо решение о назначении на должность или избрании на </w:t>
      </w:r>
      <w:r>
        <w:rPr>
          <w:rFonts w:cs="Times New Roman" w:ascii="Times New Roman" w:hAnsi="Times New Roman"/>
          <w:color w:val="000000"/>
          <w:spacing w:val="2"/>
          <w:sz w:val="24"/>
          <w:szCs w:val="24"/>
        </w:rPr>
        <w:t>выборную должность;</w:t>
      </w:r>
    </w:p>
    <w:p>
      <w:pPr>
        <w:pStyle w:val="Normal"/>
        <w:widowControl w:val="false"/>
        <w:shd w:fill="FFFFFF" w:val="clear"/>
        <w:tabs>
          <w:tab w:val="clear" w:pos="709"/>
          <w:tab w:val="left" w:pos="6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ab/>
        <w:t>- выписка из домовой книги по месту жительства заявителя и членов его семьи либо свидетельство УФМС о регистрации по месту пребывания в населенном пун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составе семьи либо документы, подтверждающие состав семьи заявителя;</w:t>
      </w:r>
    </w:p>
    <w:p>
      <w:pPr>
        <w:pStyle w:val="Normal"/>
        <w:spacing w:lineRule="auto" w:line="240" w:before="0" w:after="0"/>
        <w:ind w:firstLine="540"/>
        <w:jc w:val="both"/>
        <w:rPr/>
      </w:pPr>
      <w:r>
        <w:rPr>
          <w:rFonts w:cs="Times New Roman" w:ascii="Times New Roman" w:hAnsi="Times New Roman"/>
          <w:sz w:val="24"/>
          <w:szCs w:val="24"/>
        </w:rPr>
        <w:t xml:space="preserve">- справки об отсутствии в собственности жилья на территории населенного пункта по месту работы могут быть представлены заявителем по собственной инициативе либо предоставляются уполномоченными органами по запросам администрации Светлогорского сельсовета в порядке межведомственного взаимодействия на безвозмездной осно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 членам семьи относятся граждане, являющиеся близкими родственниками заявителя (супруг, супруга, дети, родители) и граждане, признанные членами семьи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вободные для заселения служебные квартиры распределяются на заседании жилищной комиссии.</w:t>
      </w:r>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9.1. Состав жилищной комиссии утверждается решением представительного органа местного самоуправления. </w:t>
      </w:r>
    </w:p>
    <w:p>
      <w:pPr>
        <w:pStyle w:val="Normal"/>
        <w:spacing w:lineRule="auto" w:line="240" w:before="0" w:after="0"/>
        <w:ind w:firstLine="540"/>
        <w:jc w:val="both"/>
        <w:rPr/>
      </w:pPr>
      <w:r>
        <w:rPr>
          <w:rFonts w:cs="Times New Roman" w:ascii="Times New Roman" w:hAnsi="Times New Roman"/>
          <w:sz w:val="24"/>
          <w:szCs w:val="24"/>
        </w:rPr>
        <w:t xml:space="preserve">10. Администрация Светлогорского сельсовета издает распоряжение о предоставлении гражданину служебного жилого помещения на период его работы (нахождения на выборной должности). </w:t>
      </w:r>
    </w:p>
    <w:p>
      <w:pPr>
        <w:pStyle w:val="Normal"/>
        <w:spacing w:lineRule="auto" w:line="240" w:before="0" w:after="0"/>
        <w:ind w:firstLine="540"/>
        <w:jc w:val="both"/>
        <w:rPr/>
      </w:pPr>
      <w:r>
        <w:rPr>
          <w:rFonts w:cs="Times New Roman" w:ascii="Times New Roman" w:hAnsi="Times New Roman"/>
          <w:sz w:val="24"/>
          <w:szCs w:val="24"/>
        </w:rPr>
        <w:t>10.1.</w:t>
        <w:tab/>
        <w:t xml:space="preserve">На    основании    распоряжения   администрации Светлогорского сельсовета с гражданином заключается договор найма муниципального служебного жилого помещения по форме, утвержденной Прави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Гражданин, проживающий в муниципальном служебном жилом помещении, и члены его семьи обязаны соблюдать правила пользования жилым помещением, установленные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ниматель служебного жилого помещения в любое время может расторгнуть договор найма специализированн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законодательством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При расторжении или прекращении договора найма служебного жилого помещения граждане должны освободить жилье, которое они занимали по данному договору. В случае отказа освободить такое жилое помещение, указанные граждане </w:t>
      </w:r>
      <w:hyperlink r:id="rId24">
        <w:r>
          <w:rPr>
            <w:rStyle w:val="InternetLink"/>
            <w:rFonts w:cs="Times New Roman" w:ascii="Times New Roman" w:hAnsi="Times New Roman"/>
            <w:sz w:val="24"/>
            <w:szCs w:val="24"/>
          </w:rPr>
          <w:t>подлежат выселению</w:t>
        </w:r>
      </w:hyperlink>
      <w:r>
        <w:rPr>
          <w:rFonts w:cs="Times New Roman" w:ascii="Times New Roman" w:hAnsi="Times New Roman"/>
          <w:sz w:val="24"/>
          <w:szCs w:val="24"/>
        </w:rPr>
        <w:t xml:space="preserve"> в судебном порядке без предоставления других жил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3.1.  В случаях, предусмотренных частью </w:t>
      </w:r>
      <w:hyperlink r:id="rId25">
        <w:r>
          <w:rPr>
            <w:rStyle w:val="InternetLink"/>
            <w:rFonts w:cs="Times New Roman" w:ascii="Times New Roman" w:hAnsi="Times New Roman"/>
            <w:sz w:val="24"/>
            <w:szCs w:val="24"/>
          </w:rPr>
          <w:t>статьей 102</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атьи 103 Жилищного кодекса Российской Федерации, выселение граждан осуществляется с предоставлением других жилых помещений либо по решению администрации Светлогорского сельсовета статус служебного жилого помещения может быть изменен с отнесением такого жилья к числу жилищного фонда социального использования.</w:t>
      </w:r>
    </w:p>
    <w:p>
      <w:pPr>
        <w:pStyle w:val="Normal"/>
        <w:spacing w:lineRule="auto" w:line="240" w:before="0" w:after="0"/>
        <w:ind w:firstLine="540"/>
        <w:jc w:val="both"/>
        <w:rPr/>
      </w:pPr>
      <w:r>
        <w:rPr>
          <w:rFonts w:cs="Times New Roman" w:ascii="Times New Roman" w:hAnsi="Times New Roman"/>
          <w:sz w:val="24"/>
          <w:szCs w:val="24"/>
        </w:rPr>
        <w:t>14. Текущий учет предоставленных муниципальных служебных жилых помещений и контроль за их использованием осуществляется администрацией Светлогорского сельсовета.</w:t>
      </w:r>
    </w:p>
    <w:p>
      <w:pPr>
        <w:pStyle w:val="Normal"/>
        <w:spacing w:lineRule="auto" w:line="240" w:before="0" w:after="0"/>
        <w:ind w:firstLine="540"/>
        <w:jc w:val="both"/>
        <w:rPr/>
      </w:pPr>
      <w:r>
        <w:rPr>
          <w:rFonts w:cs="Times New Roman" w:ascii="Times New Roman" w:hAnsi="Times New Roman"/>
          <w:sz w:val="24"/>
          <w:szCs w:val="24"/>
        </w:rPr>
        <w:t>15. Контроль за своевременным заселением муниципальных служебных жилых помещений, а также за освобождением их лицами, утратившими право пользования служебными    жилыми     помещениями, осуществляется   администрацией Светлогорского сельсовета.</w:t>
      </w:r>
    </w:p>
    <w:p>
      <w:pPr>
        <w:pStyle w:val="Normal"/>
        <w:spacing w:lineRule="auto" w:line="240" w:before="0" w:after="0"/>
        <w:ind w:firstLine="540"/>
        <w:jc w:val="both"/>
        <w:rPr/>
      </w:pPr>
      <w:r>
        <w:rPr>
          <w:rFonts w:cs="Times New Roman" w:ascii="Times New Roman" w:hAnsi="Times New Roman"/>
          <w:sz w:val="24"/>
          <w:szCs w:val="24"/>
        </w:rPr>
        <w:t>15.1. По всем выявленным случаям нарушений порядка проживания в муниципальных служебных жилых помещениях, их порчи, разрушения, проведения переустройства и перепланировки наймодатель обязан немедленно информировать администрацию Светлогорского сельсовета.</w:t>
      </w:r>
    </w:p>
    <w:p>
      <w:pPr>
        <w:pStyle w:val="Normal"/>
        <w:spacing w:lineRule="auto" w:line="240" w:before="0" w:after="0"/>
        <w:ind w:firstLine="540"/>
        <w:jc w:val="both"/>
        <w:rPr/>
      </w:pPr>
      <w:r>
        <w:rPr>
          <w:rFonts w:cs="Times New Roman" w:ascii="Times New Roman" w:hAnsi="Times New Roman"/>
          <w:sz w:val="24"/>
          <w:szCs w:val="24"/>
        </w:rPr>
        <w:t xml:space="preserve">16. Контроль за использованием и сохранностью муниципального служебного жилищного фонда осуществляет администрация Светлогорского сельсовета. </w:t>
      </w:r>
    </w:p>
    <w:p>
      <w:pPr>
        <w:pStyle w:val="Normal"/>
        <w:spacing w:lineRule="auto" w:line="240" w:before="0" w:after="0"/>
        <w:ind w:firstLine="540"/>
        <w:jc w:val="both"/>
        <w:rPr/>
      </w:pPr>
      <w:r>
        <w:rPr>
          <w:rFonts w:cs="Times New Roman" w:ascii="Times New Roman" w:hAnsi="Times New Roman"/>
          <w:sz w:val="24"/>
          <w:szCs w:val="24"/>
        </w:rPr>
        <w:t>16.1. Муниципальные учреждения, предприятия и органы местного самоуправления, по ходатайствам которых предоставлялись служебные жилые помещения, обязаны по первому требованию предоставлять администрации Светлогорского сельсовета сведения о работниках, занимающих эти жилые помещения.</w:t>
      </w:r>
    </w:p>
    <w:p>
      <w:pPr>
        <w:pStyle w:val="Normal"/>
        <w:spacing w:lineRule="auto" w:line="240" w:before="0" w:after="0"/>
        <w:ind w:firstLine="540"/>
        <w:jc w:val="both"/>
        <w:rPr/>
      </w:pPr>
      <w:r>
        <w:rPr>
          <w:rFonts w:cs="Times New Roman" w:ascii="Times New Roman" w:hAnsi="Times New Roman"/>
          <w:sz w:val="24"/>
          <w:szCs w:val="24"/>
        </w:rPr>
        <w:t>16.2. В случае увольнения либо прекращения пребывания на выборной должности работника, занимающего служебное жилое помещение, работодатель обязан в течение трех дней письменно уведомить администрацию Светлогорского сельсовета, а также проинформировать данного работника о прекращении договора найма служебного жилого помещения и утрате им права пользования служебным жиль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Жилищная комиссия в течение 30 дней рассматривает вопрос о распределении пустующего жилого помещения по договору служебного найма из муниципального специализирован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о результатам рассмотрения представленных документов жилищная комиссия принимает решение о предоставлении жилого помещения по договору служебного найма в течение трех дней либо сообщает об отказе в предоставлении жилья с указанием причин в течение трех дней. Уведомление об отказе направляется в адрес гражданина в течение тре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Жилые помещения из муниципального специализированного жилищного фонда предоставляются на основании распоряжения администрации Светлогорского сельсовета, изданного в установлен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Распоряжение администрации Светлогорского сельсовета, указанное в        п. 19 настоящих Правил, является основанием для заключения с гражданином договора служебного найма, его вселения и регистрации по новому месту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Договор служебного найма жилого помещения заключается между гражданином и администрацией Светлогорского сельсовета в лице Наймодателя в течение 30 дней со дня издания распоряжения о предоставлении муниципаль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81305</wp:posOffset>
                </wp:positionV>
                <wp:extent cx="350393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3503930" cy="733425"/>
                        </a:xfrm>
                        <a:prstGeom prst="rect"/>
                        <a:solidFill>
                          <a:srgbClr val="FFFFFF">
                            <a:alpha val="0"/>
                          </a:srgbClr>
                        </a:solidFill>
                      </wps:spPr>
                      <wps:txbx>
                        <w:txbxContent>
                          <w:tbl>
                            <w:tblPr>
                              <w:tblW w:w="5518" w:type="dxa"/>
                              <w:jc w:val="left"/>
                              <w:tblInd w:w="0" w:type="dxa"/>
                              <w:tblLayout w:type="fixed"/>
                              <w:tblCellMar>
                                <w:top w:w="0" w:type="dxa"/>
                                <w:left w:w="108" w:type="dxa"/>
                                <w:bottom w:w="0" w:type="dxa"/>
                                <w:right w:w="108" w:type="dxa"/>
                              </w:tblCellMar>
                            </w:tblPr>
                            <w:tblGrid>
                              <w:gridCol w:w="5518"/>
                            </w:tblGrid>
                            <w:tr>
                              <w:trPr>
                                <w:trHeight w:val="983" w:hRule="atLeast"/>
                              </w:trPr>
                              <w:tc>
                                <w:tcPr>
                                  <w:tcW w:w="5518"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к Положению о муниципальном жилищном фонде муниципального образования Светлогорский сельсовет,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утв. Решением Светлогорского сельского Совета депутат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6.05.2016 г. № 08-34</w:t>
                                  </w:r>
                                </w:p>
                              </w:tc>
                            </w:tr>
                          </w:tbl>
                        </w:txbxContent>
                      </wps:txbx>
                      <wps:bodyPr anchor="t" lIns="0" tIns="0" rIns="0" bIns="0">
                        <a:noAutofit/>
                      </wps:bodyPr>
                    </wps:wsp>
                  </a:graphicData>
                </a:graphic>
              </wp:anchor>
            </w:drawing>
          </mc:Choice>
          <mc:Fallback>
            <w:pict>
              <v:rect fillcolor="#FFFFFF" style="position:absolute;rotation:-0;width:275.9pt;height:57.75pt;mso-wrap-distance-left:9pt;mso-wrap-distance-right:0pt;mso-wrap-distance-top:0pt;mso-wrap-distance-bottom:0pt;margin-top:22.15pt;mso-position-vertical-relative:page;margin-left:248.5pt;mso-position-horizontal:right;mso-position-horizontal-relative:margin">
                <v:fill opacity="0f"/>
                <v:textbox inset="0in,0in,0in,0in">
                  <w:txbxContent>
                    <w:tbl>
                      <w:tblPr>
                        <w:tblW w:w="5518" w:type="dxa"/>
                        <w:jc w:val="left"/>
                        <w:tblInd w:w="0" w:type="dxa"/>
                        <w:tblLayout w:type="fixed"/>
                        <w:tblCellMar>
                          <w:top w:w="0" w:type="dxa"/>
                          <w:left w:w="108" w:type="dxa"/>
                          <w:bottom w:w="0" w:type="dxa"/>
                          <w:right w:w="108" w:type="dxa"/>
                        </w:tblCellMar>
                      </w:tblPr>
                      <w:tblGrid>
                        <w:gridCol w:w="5518"/>
                      </w:tblGrid>
                      <w:tr>
                        <w:trPr>
                          <w:trHeight w:val="983" w:hRule="atLeast"/>
                        </w:trPr>
                        <w:tc>
                          <w:tcPr>
                            <w:tcW w:w="5518"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к Положению о муниципальном жилищном фонде муниципального образования Светлогорский сельсовет,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утв. Решением Светлогорского сельского Совета депутат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6.05.2016 г. № 08-3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СОЦИАЛЬНЫХ КВАРТИР ИЗ МУНИЦИПАЛЬНОГО СПЕЦИАЛИЗИРОВАННОГО ЖИЛИЩНОГО ФОНД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 Социальные квартиры, входящие в состав специализированного жилищного фонда муниципального образования Светлогорский сельсовет, предназначены для постоянного или временного проживания отдельных категорий граждан, нуждающихся в социальной защите. </w:t>
      </w:r>
    </w:p>
    <w:p>
      <w:pPr>
        <w:pStyle w:val="ConsNormal"/>
        <w:widowControl/>
        <w:ind w:firstLine="540"/>
        <w:jc w:val="both"/>
        <w:rPr/>
      </w:pPr>
      <w:r>
        <w:rPr>
          <w:rFonts w:cs="Times New Roman" w:ascii="Times New Roman" w:hAnsi="Times New Roman"/>
          <w:sz w:val="24"/>
          <w:szCs w:val="24"/>
        </w:rPr>
        <w:t>2. К отдельной категории граждан, нуждающихся в социальной защите, относятся следующие жители Светлогорского сельсовета: одинокие граждане, являющиеся пенсионерами по старости или супружеские пары пенсионного возраста, граждане попавшие в трудную жизненную ситуацию, инвалиды нуждающиеся во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или) передвиж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циальные квартиры предназначены для обеспечения благоприятных условий проживания и самообслуживания, создания условий для предоставления проживающим престарелым гражданам и инвалидам социальных услуг, создания условий для активного образа жизни, в т.ч. посильной трудовой деятельности.</w:t>
      </w:r>
    </w:p>
    <w:p>
      <w:pPr>
        <w:pStyle w:val="Normal"/>
        <w:spacing w:lineRule="auto" w:line="240" w:before="0" w:after="0"/>
        <w:ind w:firstLine="540"/>
        <w:jc w:val="both"/>
        <w:rPr/>
      </w:pPr>
      <w:r>
        <w:rPr>
          <w:rFonts w:cs="Times New Roman" w:ascii="Times New Roman" w:hAnsi="Times New Roman"/>
          <w:sz w:val="24"/>
          <w:szCs w:val="24"/>
        </w:rPr>
        <w:t>4. Отнесение квартир муниципального жилищного фонда к специализированному жилищному фонду социальных квартир и исключение из него производится на основании распоряжения администрации Светлогорского сель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циальные квартиры не подлежат приватизации, обмену, сдаче в поднаем, аренду. Гражданам, проживающим в социальных квартирах, не разрешается: раздел занимаемой площади, осуществление бронирования социальных квартир, вселение временных жильцов на срок свыше 3 суток без разрешения уполномоченного органа (организации, предприятия), иным способом распоряжаться ими (кроме случаев, предусмотренных действующим законодательством Российской Федерации).</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 xml:space="preserve">6. Учет граждан, имеющих право на вселение в социальные квартиры, ведется администрацией Светлогорского сельсовета путем ведения единого списка граждан, нуждающихся в социальных квартирах. Администрацией Светлогорского сельсовета ежегодно проводится перерегистрация граждан по состоянию на 01 января каждого года. Списки граждан после их перерегистрации утверждаются администрацией Светлогорского сельсовет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Жилищная комиссия выполняет функции по распределению социальных квартир. Жилищная комиссия осуществляет свою деятельность в соответствии со статьями 12, 13 Жилищного кодекса Российски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Заявление на предоставление социальной квартиры подается заявителем или его законным представителем в администрацию Светлогорского сельсовета (приложение №1 к настоящим Правилам) с приложением следующих документов:</w:t>
      </w:r>
    </w:p>
    <w:p>
      <w:pPr>
        <w:pStyle w:val="Style22"/>
        <w:ind w:firstLine="360"/>
        <w:jc w:val="both"/>
        <w:rPr/>
      </w:pPr>
      <w:r>
        <w:rPr>
          <w:rFonts w:cs="Times New Roman" w:ascii="Times New Roman" w:hAnsi="Times New Roman"/>
          <w:sz w:val="24"/>
          <w:szCs w:val="24"/>
        </w:rPr>
        <w:t>- документ, удостоверяющий личность заявителя и его супруги (супруга) если она (он) заявлен для проживания в социальной квартире вместе с заявителем;</w:t>
      </w:r>
    </w:p>
    <w:p>
      <w:pPr>
        <w:pStyle w:val="Style22"/>
        <w:ind w:firstLine="360"/>
        <w:jc w:val="both"/>
        <w:rPr/>
      </w:pPr>
      <w:r>
        <w:rPr>
          <w:rFonts w:cs="Times New Roman" w:ascii="Times New Roman" w:hAnsi="Times New Roman"/>
          <w:sz w:val="24"/>
          <w:szCs w:val="24"/>
        </w:rPr>
        <w:t>- справку о составе семьи;</w:t>
      </w:r>
    </w:p>
    <w:p>
      <w:pPr>
        <w:pStyle w:val="Style22"/>
        <w:ind w:firstLine="360"/>
        <w:jc w:val="both"/>
        <w:rPr/>
      </w:pPr>
      <w:r>
        <w:rPr>
          <w:rFonts w:cs="Times New Roman" w:ascii="Times New Roman" w:hAnsi="Times New Roman"/>
          <w:sz w:val="24"/>
          <w:szCs w:val="24"/>
        </w:rPr>
        <w:t>- сведения о наличии (отсутствии) у заявителя (супруга, супруги) жилого помещения любой формы собственности с приложением копии документа, подтверждающего право проживания в данном жилом помещении. Справки органов, осуществляющих государственную регистрацию прав на недвижимое имущество и сделок с ним о наличии (отсутствии) жилых помещений на праве собственности заявителя и членов его семьи запрашиваются администрацией Светлогорского сельсовета в рамках межведомственного взаимодействия, либо предоставляются заявителем по собственной инициативе;</w:t>
      </w:r>
    </w:p>
    <w:p>
      <w:pPr>
        <w:pStyle w:val="Style22"/>
        <w:ind w:firstLine="360"/>
        <w:jc w:val="both"/>
        <w:rPr/>
      </w:pPr>
      <w:r>
        <w:rPr>
          <w:rFonts w:cs="Times New Roman" w:ascii="Times New Roman" w:hAnsi="Times New Roman"/>
          <w:sz w:val="24"/>
          <w:szCs w:val="24"/>
        </w:rPr>
        <w:t>- обязательство о передаче занимаемого заявителем жилого помещения в поднаем, наем или на ответственное хранение органу местного самоуправления по месту жительства, на период проживания заявителя в социальной квартире (приложение № 2 к настоящим Правилам). Подлинность подписи на обязательстве удостоверяется уполномоченным должностным лицом соответствующего органа местного самоуправления в порядке, установленном законодательством.</w:t>
      </w:r>
    </w:p>
    <w:p>
      <w:pPr>
        <w:pStyle w:val="Style22"/>
        <w:ind w:firstLine="360"/>
        <w:jc w:val="both"/>
        <w:rPr/>
      </w:pPr>
      <w:r>
        <w:rPr>
          <w:rFonts w:cs="Times New Roman" w:ascii="Times New Roman" w:hAnsi="Times New Roman"/>
          <w:sz w:val="24"/>
          <w:szCs w:val="24"/>
        </w:rPr>
        <w:t>- обязательство о снятии с регистрационного учета по месту жительства в 2-х недельный срок с момента предоставления социальной квартиры. Подлинность подписи на обязательстве удостоверяется уполномоченным должностным лицом соответствующего органа местного самоуправления в порядке, установленном законодательством.</w:t>
      </w:r>
    </w:p>
    <w:p>
      <w:pPr>
        <w:pStyle w:val="Style22"/>
        <w:ind w:firstLine="567"/>
        <w:jc w:val="both"/>
        <w:rPr/>
      </w:pPr>
      <w:r>
        <w:rPr>
          <w:rFonts w:cs="Times New Roman" w:ascii="Times New Roman" w:hAnsi="Times New Roman"/>
          <w:sz w:val="24"/>
          <w:szCs w:val="24"/>
        </w:rPr>
        <w:t xml:space="preserve">6.3. После предоставления в </w:t>
      </w:r>
      <w:r>
        <w:rPr>
          <w:rFonts w:cs="Times New Roman" w:ascii="Times New Roman" w:hAnsi="Times New Roman"/>
          <w:sz w:val="24"/>
          <w:szCs w:val="24"/>
          <w:lang w:val="ru-RU"/>
        </w:rPr>
        <w:t>жилищную комиссию</w:t>
      </w:r>
      <w:r>
        <w:rPr>
          <w:rFonts w:cs="Times New Roman" w:ascii="Times New Roman" w:hAnsi="Times New Roman"/>
          <w:sz w:val="24"/>
          <w:szCs w:val="24"/>
        </w:rPr>
        <w:t xml:space="preserve"> всех необходимых для постановки на учет документов, заявителю выдается расписка о приеме документов, с указанием их перечня и даты получения.</w:t>
      </w:r>
    </w:p>
    <w:p>
      <w:pPr>
        <w:pStyle w:val="ConsNormal"/>
        <w:widowControl/>
        <w:tabs>
          <w:tab w:val="clear" w:pos="709"/>
          <w:tab w:val="left" w:pos="567" w:leader="none"/>
        </w:tabs>
        <w:ind w:firstLine="567"/>
        <w:jc w:val="both"/>
        <w:rPr/>
      </w:pPr>
      <w:r>
        <w:rPr>
          <w:rFonts w:cs="Times New Roman" w:ascii="Times New Roman" w:hAnsi="Times New Roman"/>
          <w:sz w:val="24"/>
          <w:szCs w:val="24"/>
        </w:rPr>
        <w:t>6.4. В недельный срок с момента предоставления заявителем всех требуемых к заявлению документов, администрация Светлогорского сельсовета проводит обследования условий проживания заявителя, по результатам которого составляется соответствующий акт. В случае проживания заявителя вне посёлка Светлогорск, указанный акт обследования составляется должностным лицом, уполномоченным соответствующим органом местного самоуправления. Администрация Светлогорского сельсовета запрашивает</w:t>
      </w:r>
      <w:r>
        <w:rPr>
          <w:rFonts w:cs="Times New Roman" w:ascii="Times New Roman" w:hAnsi="Times New Roman"/>
          <w:i/>
          <w:sz w:val="24"/>
          <w:szCs w:val="24"/>
        </w:rPr>
        <w:t xml:space="preserve"> </w:t>
      </w:r>
      <w:r>
        <w:rPr>
          <w:rFonts w:cs="Times New Roman" w:ascii="Times New Roman" w:hAnsi="Times New Roman"/>
          <w:sz w:val="24"/>
          <w:szCs w:val="24"/>
        </w:rPr>
        <w:t>из лечебно-профилактического учреждения заключение о состоянии здоровья и отсутствия у заявителя медицинских противопоказаний.</w:t>
      </w:r>
    </w:p>
    <w:p>
      <w:pPr>
        <w:pStyle w:val="ConsNormal"/>
        <w:widowControl/>
        <w:tabs>
          <w:tab w:val="clear" w:pos="709"/>
          <w:tab w:val="left" w:pos="567" w:leader="none"/>
        </w:tabs>
        <w:ind w:firstLine="567"/>
        <w:jc w:val="both"/>
        <w:rPr/>
      </w:pPr>
      <w:r>
        <w:rPr>
          <w:rFonts w:cs="Times New Roman" w:ascii="Times New Roman" w:hAnsi="Times New Roman"/>
          <w:sz w:val="24"/>
          <w:szCs w:val="24"/>
        </w:rPr>
        <w:t>В целях проверки достоверности предоставленных заявителем документов, администрация Светлогорского сельсовета вправе направить запросы в соответствующие организации, органы власти, органы местного самоуправления.</w:t>
      </w:r>
    </w:p>
    <w:p>
      <w:pPr>
        <w:pStyle w:val="ConsNormal"/>
        <w:widowControl/>
        <w:ind w:firstLine="567"/>
        <w:jc w:val="both"/>
        <w:rPr/>
      </w:pPr>
      <w:r>
        <w:rPr>
          <w:rFonts w:cs="Times New Roman" w:ascii="Times New Roman" w:hAnsi="Times New Roman"/>
          <w:sz w:val="24"/>
          <w:szCs w:val="24"/>
        </w:rPr>
        <w:t>6.5. На основании документов, указанных в п. 6.2. настоящих Правил, и с учетом состояния здоровья, утраты степени самообслуживания, семейного положения, дополнительных прав и льгот заявителя на получение социальных услуг, жилищная комиссия</w:t>
      </w:r>
      <w:r>
        <w:rPr>
          <w:rFonts w:cs="Times New Roman" w:ascii="Times New Roman" w:hAnsi="Times New Roman"/>
          <w:i/>
          <w:sz w:val="24"/>
          <w:szCs w:val="24"/>
        </w:rPr>
        <w:t xml:space="preserve"> </w:t>
      </w:r>
      <w:r>
        <w:rPr>
          <w:rFonts w:cs="Times New Roman" w:ascii="Times New Roman" w:hAnsi="Times New Roman"/>
          <w:sz w:val="24"/>
          <w:szCs w:val="24"/>
        </w:rPr>
        <w:t>в 2-х недельный срок принимает решение о принятии заявителя на учёт для постановки в единый список граждан, нуждающихся в предоставлении социальной квартиры из специализированного муниципального жилищного фонда или выносит мотивированное решение об отказе, о чем сообщает заявителю или его законному представител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6. Решение об отказе в принятии на учет для предоставления социальной квартиры, может быть обжаловано Заявителем в установленном порядке.</w:t>
      </w:r>
    </w:p>
    <w:p>
      <w:pPr>
        <w:pStyle w:val="ConsNormal"/>
        <w:widowControl/>
        <w:ind w:left="540" w:firstLine="27"/>
        <w:jc w:val="both"/>
        <w:rPr>
          <w:rFonts w:ascii="Times New Roman" w:hAnsi="Times New Roman" w:cs="Times New Roman"/>
          <w:sz w:val="24"/>
          <w:szCs w:val="24"/>
        </w:rPr>
      </w:pPr>
      <w:r>
        <w:rPr>
          <w:rFonts w:cs="Times New Roman" w:ascii="Times New Roman" w:hAnsi="Times New Roman"/>
          <w:sz w:val="24"/>
          <w:szCs w:val="24"/>
        </w:rPr>
        <w:t>7. Противопоказаниями к предоставлению социальных квартир являются:</w:t>
      </w:r>
    </w:p>
    <w:p>
      <w:pPr>
        <w:pStyle w:val="ConsNormal"/>
        <w:widowControl/>
        <w:jc w:val="both"/>
        <w:rPr/>
      </w:pPr>
      <w:r>
        <w:rPr>
          <w:rFonts w:cs="Times New Roman" w:ascii="Times New Roman" w:hAnsi="Times New Roman"/>
          <w:sz w:val="24"/>
          <w:szCs w:val="24"/>
        </w:rPr>
        <w:t>- наличие у заявителя (супруга, супруги, если они заявлены для проживания в социальной квартире вместе с заявителем) психических заболеваний;</w:t>
      </w:r>
    </w:p>
    <w:p>
      <w:pPr>
        <w:pStyle w:val="ConsNormal"/>
        <w:widowControl/>
        <w:ind w:firstLine="284"/>
        <w:jc w:val="both"/>
        <w:rPr/>
      </w:pPr>
      <w:r>
        <w:rPr>
          <w:rFonts w:cs="Times New Roman" w:ascii="Times New Roman" w:hAnsi="Times New Roman"/>
          <w:sz w:val="24"/>
          <w:szCs w:val="24"/>
        </w:rPr>
        <w:t>- хронического алкоголизма;</w:t>
      </w:r>
    </w:p>
    <w:p>
      <w:pPr>
        <w:pStyle w:val="ConsNormal"/>
        <w:widowControl/>
        <w:ind w:firstLine="284"/>
        <w:jc w:val="both"/>
        <w:rPr/>
      </w:pPr>
      <w:r>
        <w:rPr>
          <w:rFonts w:cs="Times New Roman" w:ascii="Times New Roman" w:hAnsi="Times New Roman"/>
          <w:sz w:val="24"/>
          <w:szCs w:val="24"/>
        </w:rPr>
        <w:t>- венерических, карантинных инфекционных заболеваний, бактерионосительства;</w:t>
      </w:r>
    </w:p>
    <w:p>
      <w:pPr>
        <w:pStyle w:val="ConsNormal"/>
        <w:widowControl/>
        <w:ind w:firstLine="284"/>
        <w:jc w:val="both"/>
        <w:rPr/>
      </w:pPr>
      <w:r>
        <w:rPr>
          <w:rFonts w:cs="Times New Roman" w:ascii="Times New Roman" w:hAnsi="Times New Roman"/>
          <w:sz w:val="24"/>
          <w:szCs w:val="24"/>
        </w:rPr>
        <w:t xml:space="preserve">- активные формы туберкулеза; </w:t>
      </w:r>
    </w:p>
    <w:p>
      <w:pPr>
        <w:pStyle w:val="ConsNormal"/>
        <w:widowControl/>
        <w:ind w:firstLine="284"/>
        <w:jc w:val="both"/>
        <w:rPr/>
      </w:pPr>
      <w:r>
        <w:rPr>
          <w:rFonts w:cs="Times New Roman" w:ascii="Times New Roman" w:hAnsi="Times New Roman"/>
          <w:sz w:val="24"/>
          <w:szCs w:val="24"/>
        </w:rPr>
        <w:t>- иные тяжелые заболевания, требующие лечения в специализированных учреждениях здравоохранения.</w:t>
      </w:r>
    </w:p>
    <w:p>
      <w:pPr>
        <w:pStyle w:val="ConsNormal"/>
        <w:widowControl/>
        <w:ind w:firstLine="567"/>
        <w:jc w:val="both"/>
        <w:rPr/>
      </w:pPr>
      <w:r>
        <w:rPr>
          <w:rFonts w:cs="Times New Roman" w:ascii="Times New Roman" w:hAnsi="Times New Roman"/>
          <w:sz w:val="24"/>
          <w:szCs w:val="24"/>
        </w:rPr>
        <w:t xml:space="preserve">8. При наличии свободной социальной квартиры, на основании решения жилищной комиссии, администрация Светлогорского сельсовета издает распоряжение о предоставлении данной квартиры гражданину, состоящему в едином списке граждан, нуждающихся в социальной квартире, утвержденном администрацией Светлогорского сельсовета.  </w:t>
      </w:r>
    </w:p>
    <w:p>
      <w:pPr>
        <w:pStyle w:val="ConsNormal"/>
        <w:widowControl/>
        <w:ind w:firstLine="540"/>
        <w:jc w:val="both"/>
        <w:rPr/>
      </w:pPr>
      <w:r>
        <w:rPr>
          <w:rFonts w:cs="Times New Roman" w:ascii="Times New Roman" w:hAnsi="Times New Roman"/>
          <w:sz w:val="24"/>
          <w:szCs w:val="24"/>
        </w:rPr>
        <w:t>8.1. После издания администрацией Светлогорского сельсовета распоряжения о предоставлении гражданину социальной квартиры, администрация Светлогорского сельсовета с гражданином заключается договор безвозмездного пользования социальной квартирой (приложение № 2 к настоящим Правилам), при этом гражданин подписывает договор поднайма, найма или сдачи на ответственное хранение, ранее занимаемого им жилого помещения (п. 6.2.), если такое имелось.</w:t>
      </w:r>
    </w:p>
    <w:p>
      <w:pPr>
        <w:pStyle w:val="ConsNormal"/>
        <w:widowControl/>
        <w:ind w:firstLine="567"/>
        <w:jc w:val="both"/>
        <w:rPr/>
      </w:pPr>
      <w:r>
        <w:rPr>
          <w:rFonts w:cs="Times New Roman" w:ascii="Times New Roman" w:hAnsi="Times New Roman"/>
          <w:sz w:val="24"/>
          <w:szCs w:val="24"/>
        </w:rPr>
        <w:t>8.1.1. Гражданам, попавшим в трудную жизненную ситуацию, предоставление социальной квартиры осуществляется по согласованию с администрацией Светлогорского сельсовета, после чего заключается договор безвозмездного пользования социальной квартирой.</w:t>
      </w:r>
    </w:p>
    <w:p>
      <w:pPr>
        <w:pStyle w:val="ConsNormal"/>
        <w:widowControl/>
        <w:numPr>
          <w:ilvl w:val="1"/>
          <w:numId w:val="2"/>
        </w:numPr>
        <w:tabs>
          <w:tab w:val="clear" w:pos="709"/>
          <w:tab w:val="left" w:pos="0" w:leader="none"/>
          <w:tab w:val="left" w:pos="1080" w:leader="none"/>
        </w:tabs>
        <w:ind w:left="0" w:firstLine="540"/>
        <w:jc w:val="both"/>
        <w:rPr/>
      </w:pPr>
      <w:r>
        <w:rPr>
          <w:rFonts w:cs="Times New Roman" w:ascii="Times New Roman" w:hAnsi="Times New Roman"/>
          <w:sz w:val="24"/>
          <w:szCs w:val="24"/>
        </w:rPr>
        <w:t>Администрация Светлогорского сельсовета осуществляет организационную работу по заключению с гражданином или его законным представителем договора проживания в социальной квартире, изменению и расторжению договора, контроль над исполнением условий договора.</w:t>
      </w:r>
    </w:p>
    <w:p>
      <w:pPr>
        <w:pStyle w:val="ConsNormal"/>
        <w:widowControl/>
        <w:tabs>
          <w:tab w:val="clear" w:pos="709"/>
          <w:tab w:val="left" w:pos="1080" w:leader="none"/>
        </w:tabs>
        <w:ind w:firstLine="540"/>
        <w:jc w:val="both"/>
        <w:rPr/>
      </w:pPr>
      <w:r>
        <w:rPr>
          <w:rFonts w:cs="Times New Roman" w:ascii="Times New Roman" w:hAnsi="Times New Roman"/>
          <w:sz w:val="24"/>
          <w:szCs w:val="24"/>
        </w:rPr>
        <w:t>8.2.1. Контроль за сохранностью, своевременным заселением и надлежащим использованием социальных квартир осуществляется администрация Светлогорского сельсовета.</w:t>
      </w:r>
    </w:p>
    <w:p>
      <w:pPr>
        <w:pStyle w:val="ConsNormal"/>
        <w:widowControl/>
        <w:numPr>
          <w:ilvl w:val="1"/>
          <w:numId w:val="2"/>
        </w:numPr>
        <w:tabs>
          <w:tab w:val="clear" w:pos="709"/>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социальной квартирой составляется в двух экземплярах и регистрируется в специальном журнале регистрации указанных договоров.</w:t>
      </w:r>
    </w:p>
    <w:p>
      <w:pPr>
        <w:pStyle w:val="ConsNormal"/>
        <w:widowControl/>
        <w:numPr>
          <w:ilvl w:val="1"/>
          <w:numId w:val="2"/>
        </w:numPr>
        <w:tabs>
          <w:tab w:val="clear" w:pos="709"/>
          <w:tab w:val="left" w:pos="1134" w:leader="none"/>
        </w:tabs>
        <w:ind w:left="0" w:firstLine="540"/>
        <w:jc w:val="both"/>
        <w:rPr/>
      </w:pPr>
      <w:r>
        <w:rPr>
          <w:rFonts w:cs="Times New Roman" w:ascii="Times New Roman" w:hAnsi="Times New Roman"/>
          <w:sz w:val="24"/>
          <w:szCs w:val="24"/>
        </w:rPr>
        <w:t>Один подлинный экземпляр договора передается гражданину или его законному представителю, а второй экземпляр договора хранится в администрации Светлогорского сельсовета.</w:t>
      </w:r>
    </w:p>
    <w:p>
      <w:pPr>
        <w:pStyle w:val="ConsNormal"/>
        <w:widowControl/>
        <w:ind w:firstLine="567"/>
        <w:jc w:val="both"/>
        <w:rPr/>
      </w:pPr>
      <w:r>
        <w:rPr>
          <w:rFonts w:cs="Times New Roman" w:ascii="Times New Roman" w:hAnsi="Times New Roman"/>
          <w:sz w:val="24"/>
          <w:szCs w:val="24"/>
        </w:rPr>
        <w:t>8.5.  Основаниями для расторжения договора безвозмездного пользования социальной квартирой (или о снятии гражданина с учета на получение социальной квартиры) являются:</w:t>
      </w:r>
    </w:p>
    <w:p>
      <w:pPr>
        <w:pStyle w:val="ConsNormal"/>
        <w:widowControl/>
        <w:jc w:val="both"/>
        <w:rPr/>
      </w:pPr>
      <w:r>
        <w:rPr>
          <w:rFonts w:cs="Times New Roman" w:ascii="Times New Roman" w:hAnsi="Times New Roman"/>
          <w:sz w:val="24"/>
          <w:szCs w:val="24"/>
        </w:rPr>
        <w:t>- личное заявление;</w:t>
      </w:r>
    </w:p>
    <w:p>
      <w:pPr>
        <w:pStyle w:val="ConsNormal"/>
        <w:widowControl/>
        <w:jc w:val="both"/>
        <w:rPr/>
      </w:pPr>
      <w:r>
        <w:rPr>
          <w:rFonts w:cs="Times New Roman" w:ascii="Times New Roman" w:hAnsi="Times New Roman"/>
          <w:sz w:val="24"/>
          <w:szCs w:val="24"/>
        </w:rPr>
        <w:t>- изменение жилищных условий, в результате которых утрачены основания для проживания в социальной квартире (или для принятия на учет);</w:t>
      </w:r>
    </w:p>
    <w:p>
      <w:pPr>
        <w:pStyle w:val="ConsNormal"/>
        <w:widowControl/>
        <w:jc w:val="both"/>
        <w:rPr/>
      </w:pPr>
      <w:r>
        <w:rPr>
          <w:rFonts w:cs="Times New Roman" w:ascii="Times New Roman" w:hAnsi="Times New Roman"/>
          <w:sz w:val="24"/>
          <w:szCs w:val="24"/>
        </w:rPr>
        <w:t>- выявление в представленных документах не соответствующих действительности сведений, послуживших основанием для принятия гражданина на учет для получения социальной квартиры;</w:t>
      </w:r>
    </w:p>
    <w:p>
      <w:pPr>
        <w:pStyle w:val="ConsNormal"/>
        <w:widowControl/>
        <w:jc w:val="both"/>
        <w:rPr/>
      </w:pPr>
      <w:r>
        <w:rPr>
          <w:rFonts w:cs="Times New Roman" w:ascii="Times New Roman" w:hAnsi="Times New Roman"/>
          <w:sz w:val="24"/>
          <w:szCs w:val="24"/>
        </w:rPr>
        <w:t>- систематические нарушения Правил проживания в жилом помещении, установленных Постановлением Правительства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Изменение или расторжение договора оформляется дополнительным соглашением, которое составляется в двух экземплярах, по одному для каждой из сторон, подписывается обеими сторонами по договору, регистрируется и является приложением к договору безвозмездного пользования социальной квартирой.</w:t>
      </w:r>
    </w:p>
    <w:p>
      <w:pPr>
        <w:pStyle w:val="ConsNormal"/>
        <w:widowControl/>
        <w:ind w:firstLine="540"/>
        <w:jc w:val="both"/>
        <w:rPr/>
      </w:pPr>
      <w:r>
        <w:rPr>
          <w:rFonts w:cs="Times New Roman" w:ascii="Times New Roman" w:hAnsi="Times New Roman"/>
          <w:sz w:val="24"/>
          <w:szCs w:val="24"/>
        </w:rPr>
        <w:t>9. В договоре безвозмездного пользования социальной квартирой предусматривается обязанность гражданина заключить договор на предоставление коммунальных услуг с соответствующими энергоснабжающими организациями и предприятия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чет социальных квартир специализированного жилищного фонда ведется в реестре муниципального имущества муниципального образования Светлогорский сельсо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Жилищная комиссия в течение 30 дней рассматривает вопрос о распределении пустующего жилого помещения по договору социального найма из муниципального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 результатам рассмотрения представленных документов жилищная комиссия принимает решение о предоставлении жилого помещения по договору социального найма в течение трех дней либо сообщает об отказе в предоставлении жилья с указанием причин в течение трех дней. Уведомление об отказе направляется в адрес гражданина в течени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Жилые помещения из муниципального специализированного жилищного фонда предоставляются на основании распоряжения администрации Светлогорского сельсовета, изданного в установленном порядк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Распоряжение администрации Светлогорского сельсовета, указанное в        п. 19 настоящих Правил, является основанием для заключения с гражданином договора социального найма, его вселения и регистрации по новому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оговор социального найма жилого помещения заключается между гражданином и администрацией Светлогорского сельсовета в лице Наймодателя в течение 30 дней со дня издания распоряжения о предоставлении муниципаль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5420</wp:posOffset>
                </wp:positionV>
                <wp:extent cx="3021965"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3021965" cy="880110"/>
                        </a:xfrm>
                        <a:prstGeom prst="rect"/>
                        <a:solidFill>
                          <a:srgbClr val="FFFFFF">
                            <a:alpha val="0"/>
                          </a:srgbClr>
                        </a:solidFill>
                      </wps:spPr>
                      <wps:txbx>
                        <w:txbxContent>
                          <w:tbl>
                            <w:tblPr>
                              <w:tblW w:w="4759" w:type="dxa"/>
                              <w:jc w:val="left"/>
                              <w:tblInd w:w="0" w:type="dxa"/>
                              <w:tblLayout w:type="fixed"/>
                              <w:tblCellMar>
                                <w:top w:w="0" w:type="dxa"/>
                                <w:left w:w="108" w:type="dxa"/>
                                <w:bottom w:w="0" w:type="dxa"/>
                                <w:right w:w="108" w:type="dxa"/>
                              </w:tblCellMar>
                            </w:tblPr>
                            <w:tblGrid>
                              <w:gridCol w:w="4759"/>
                            </w:tblGrid>
                            <w:tr>
                              <w:trPr>
                                <w:trHeight w:val="1136" w:hRule="atLeast"/>
                              </w:trPr>
                              <w:tc>
                                <w:tcPr>
                                  <w:tcW w:w="4759" w:type="dxa"/>
                                  <w:tcBorders/>
                                </w:tcPr>
                                <w:p>
                                  <w:pPr>
                                    <w:pStyle w:val="ConsNormal"/>
                                    <w:widowControl/>
                                    <w:ind w:hanging="0"/>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0"/>
                                      <w:szCs w:val="20"/>
                                    </w:rPr>
                                    <w:t>к Правилам предоставления социальных квартир из муниципального специализированного жилищного фонда, утв. Решением Светлогорского сельского Совета депутатов от 26.05.2016 г. № 08-34</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7.95pt;height:69.3pt;mso-wrap-distance-left:9pt;mso-wrap-distance-right:0pt;mso-wrap-distance-top:0pt;mso-wrap-distance-bottom:0pt;margin-top:-14.6pt;mso-position-vertical-relative:text;margin-left:286.45pt;mso-position-horizontal:right;mso-position-horizontal-relative:margin">
                <v:fill opacity="0f"/>
                <v:textbox inset="0in,0in,0in,0in">
                  <w:txbxContent>
                    <w:tbl>
                      <w:tblPr>
                        <w:tblW w:w="4759" w:type="dxa"/>
                        <w:jc w:val="left"/>
                        <w:tblInd w:w="0" w:type="dxa"/>
                        <w:tblLayout w:type="fixed"/>
                        <w:tblCellMar>
                          <w:top w:w="0" w:type="dxa"/>
                          <w:left w:w="108" w:type="dxa"/>
                          <w:bottom w:w="0" w:type="dxa"/>
                          <w:right w:w="108" w:type="dxa"/>
                        </w:tblCellMar>
                      </w:tblPr>
                      <w:tblGrid>
                        <w:gridCol w:w="4759"/>
                      </w:tblGrid>
                      <w:tr>
                        <w:trPr>
                          <w:trHeight w:val="1136" w:hRule="atLeast"/>
                        </w:trPr>
                        <w:tc>
                          <w:tcPr>
                            <w:tcW w:w="4759" w:type="dxa"/>
                            <w:tcBorders/>
                          </w:tcPr>
                          <w:p>
                            <w:pPr>
                              <w:pStyle w:val="ConsNormal"/>
                              <w:widowControl/>
                              <w:ind w:hanging="0"/>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0"/>
                                <w:szCs w:val="20"/>
                              </w:rPr>
                              <w:t>к Правилам предоставления социальных квартир из муниципального специализированного жилищного фонда, утв. Решением Светлогорского сельского Совета депутатов от 26.05.2016 г. № 08-34</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ConsNormal"/>
        <w:widowControl/>
        <w:ind w:hanging="0"/>
        <w:jc w:val="right"/>
        <w:rPr>
          <w:rFonts w:ascii="Times New Roman" w:hAnsi="Times New Roman" w:cs="Times New Roman"/>
        </w:rPr>
      </w:pPr>
      <w:r>
        <w:rPr>
          <w:rFonts w:cs="Times New Roman" w:ascii="Times New Roman" w:hAnsi="Times New Roman"/>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rPr>
          <w:sz w:val="24"/>
          <w:szCs w:val="24"/>
        </w:rPr>
      </w:pPr>
      <w:r>
        <w:rPr>
          <w:rFonts w:cs="Times New Roman" w:ascii="Times New Roman" w:hAnsi="Times New Roman"/>
          <w:sz w:val="24"/>
          <w:szCs w:val="24"/>
        </w:rPr>
        <w:t xml:space="preserve">Главе Светлогорского сельсовета </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 </w:t>
      </w:r>
      <w:r>
        <w:rPr>
          <w:rFonts w:cs="Times New Roman" w:ascii="Times New Roman" w:hAnsi="Times New Roman"/>
          <w:sz w:val="28"/>
          <w:szCs w:val="28"/>
        </w:rPr>
        <w:t>________________________________</w:t>
      </w:r>
    </w:p>
    <w:p>
      <w:pPr>
        <w:pStyle w:val="ConsPlusNonformat"/>
        <w:ind w:left="3969"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2"/>
          <w:szCs w:val="28"/>
        </w:rPr>
        <w:t xml:space="preserve">(Ф.И.О., проживающего(ей) по адресу: </w:t>
      </w:r>
      <w:r>
        <w:rPr>
          <w:rFonts w:cs="Times New Roman" w:ascii="Times New Roman" w:hAnsi="Times New Roman"/>
          <w:i/>
          <w:sz w:val="28"/>
          <w:szCs w:val="28"/>
        </w:rPr>
        <w:t>________________________________________</w:t>
      </w:r>
    </w:p>
    <w:p>
      <w:pPr>
        <w:pStyle w:val="ConsPlusNonformat"/>
        <w:ind w:left="3969"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Cs w:val="28"/>
        </w:rPr>
        <w:t>паспорт: серия, номер, дата выдач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Вас принять меня на учёт в качестве нуждающегося в жилом помещении, предоставляемом по договору социального найма, в связи с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sz w:val="18"/>
          <w:szCs w:val="28"/>
        </w:rPr>
        <w:t xml:space="preserve"> </w:t>
      </w:r>
      <w:r>
        <w:rPr>
          <w:rFonts w:cs="Times New Roman" w:ascii="Times New Roman" w:hAnsi="Times New Roman"/>
          <w:i/>
          <w:sz w:val="16"/>
          <w:szCs w:val="16"/>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став семьи ____ человек:</w:t>
      </w:r>
    </w:p>
    <w:p>
      <w:pPr>
        <w:pStyle w:val="ConsPlusNonformat"/>
        <w:numPr>
          <w:ilvl w:val="0"/>
          <w:numId w:val="4"/>
        </w:numPr>
        <w:rPr/>
      </w:pPr>
      <w:r>
        <w:rPr>
          <w:rFonts w:cs="Times New Roman" w:ascii="Times New Roman" w:hAnsi="Times New Roman"/>
          <w:sz w:val="24"/>
          <w:szCs w:val="24"/>
        </w:rPr>
        <w:t>_________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Заявитель (ФИО, число, месяц, год рожд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Супруг(а) (ФИО, число, месяц, год рождения)</w:t>
      </w:r>
    </w:p>
    <w:p>
      <w:pPr>
        <w:pStyle w:val="ConsPlusNonformat"/>
        <w:ind w:left="3402" w:hanging="2694"/>
        <w:rPr/>
      </w:pPr>
      <w:r>
        <w:rPr>
          <w:rFonts w:cs="Times New Roman" w:ascii="Times New Roman" w:hAnsi="Times New Roman"/>
          <w:sz w:val="24"/>
          <w:szCs w:val="24"/>
        </w:rPr>
        <w:t xml:space="preserve">3. _____________________________________________________________________________                                                          </w:t>
      </w:r>
      <w:r>
        <w:rPr>
          <w:rFonts w:cs="Times New Roman" w:ascii="Times New Roman" w:hAnsi="Times New Roman"/>
          <w:sz w:val="16"/>
          <w:szCs w:val="16"/>
        </w:rPr>
        <w:t>(родственные отношения, ФИО, число, месяц, год рождения)</w:t>
      </w:r>
    </w:p>
    <w:p>
      <w:pPr>
        <w:pStyle w:val="ConsPlusNonformat"/>
        <w:ind w:left="3402" w:hanging="2694"/>
        <w:rPr/>
      </w:pPr>
      <w:r>
        <w:rPr>
          <w:rFonts w:cs="Times New Roman" w:ascii="Times New Roman" w:hAnsi="Times New Roman"/>
          <w:sz w:val="24"/>
          <w:szCs w:val="24"/>
        </w:rPr>
        <w:t xml:space="preserve">4. _____________________________________________________________________________          </w:t>
      </w:r>
      <w:r>
        <w:rPr>
          <w:rFonts w:cs="Times New Roman" w:ascii="Times New Roman" w:hAnsi="Times New Roman"/>
          <w:sz w:val="16"/>
          <w:szCs w:val="16"/>
        </w:rPr>
        <w:t>(родственные отношения, ФИО, число, месяц, год рождения)</w:t>
      </w:r>
    </w:p>
    <w:p>
      <w:pPr>
        <w:pStyle w:val="ConsPlusNonformat"/>
        <w:ind w:left="3402" w:hanging="2694"/>
        <w:rPr/>
      </w:pPr>
      <w:r>
        <w:rPr>
          <w:rFonts w:cs="Times New Roman" w:ascii="Times New Roman" w:hAnsi="Times New Roman"/>
          <w:sz w:val="24"/>
          <w:szCs w:val="24"/>
        </w:rPr>
        <w:t xml:space="preserve">5. _____________________________________________________________________________ </w:t>
      </w:r>
      <w:r>
        <w:rPr>
          <w:rFonts w:cs="Times New Roman" w:ascii="Times New Roman" w:hAnsi="Times New Roman"/>
          <w:sz w:val="16"/>
          <w:szCs w:val="16"/>
        </w:rPr>
        <w:t>(родственные отношения, ФИО, число, месяц, год рожд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08"/>
        <w:jc w:val="both"/>
        <w:rPr/>
      </w:pPr>
      <w:r>
        <w:rPr>
          <w:rFonts w:cs="Times New Roman" w:ascii="Times New Roman" w:hAnsi="Times New Roman"/>
          <w:sz w:val="24"/>
          <w:szCs w:val="24"/>
        </w:rPr>
        <w:t xml:space="preserve">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w:t>
      </w:r>
      <w:r>
        <w:rPr>
          <w:rFonts w:cs="Times New Roman" w:ascii="Times New Roman" w:hAnsi="Times New Roman"/>
          <w:sz w:val="28"/>
          <w:szCs w:val="28"/>
        </w:rPr>
        <w:t xml:space="preserve"> (</w:t>
      </w:r>
      <w:r>
        <w:rPr>
          <w:rFonts w:cs="Times New Roman" w:ascii="Times New Roman" w:hAnsi="Times New Roman"/>
          <w:sz w:val="24"/>
          <w:szCs w:val="24"/>
        </w:rPr>
        <w:t>в  том  числе  передачу),  обезличивание,  блокирование, уничтожение персональных данны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rPr/>
      </w:pPr>
      <w:r>
        <w:rPr>
          <w:rFonts w:cs="Times New Roman" w:ascii="Times New Roman" w:hAnsi="Times New Roman"/>
          <w:sz w:val="22"/>
          <w:szCs w:val="22"/>
        </w:rPr>
        <w:t xml:space="preserve">_________________________ (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 (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Представитель заявителя:</w:t>
      </w:r>
    </w:p>
    <w:p>
      <w:pPr>
        <w:pStyle w:val="ConsPlusNonformat"/>
        <w:rPr/>
      </w:pPr>
      <w:r>
        <w:rPr>
          <w:rFonts w:cs="Times New Roman" w:ascii="Times New Roman" w:hAnsi="Times New Roman"/>
          <w:sz w:val="22"/>
          <w:szCs w:val="22"/>
        </w:rPr>
        <w:t xml:space="preserve">_________________________ (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1_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pPr>
      <w:r>
        <w:rPr>
          <w:rFonts w:cs="Times New Roman" w:ascii="Times New Roman" w:hAnsi="Times New Roman"/>
          <w:sz w:val="24"/>
          <w:szCs w:val="28"/>
        </w:rPr>
        <w:t>Готов(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p>
    <w:p>
      <w:pPr>
        <w:pStyle w:val="ConsPlusNonformat"/>
        <w:rPr/>
      </w:pPr>
      <w:r>
        <w:rPr>
          <w:rFonts w:cs="Times New Roman" w:ascii="Times New Roman" w:hAnsi="Times New Roman"/>
          <w:sz w:val="22"/>
          <w:szCs w:val="22"/>
        </w:rPr>
        <w:t xml:space="preserve">__________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8999855</wp:posOffset>
                </wp:positionV>
                <wp:extent cx="3500120" cy="1050290"/>
                <wp:effectExtent l="0" t="0" r="0" b="0"/>
                <wp:wrapSquare wrapText="bothSides"/>
                <wp:docPr id="4" name="Frame4"/>
                <a:graphic xmlns:a="http://schemas.openxmlformats.org/drawingml/2006/main">
                  <a:graphicData uri="http://schemas.microsoft.com/office/word/2010/wordprocessingShape">
                    <wps:wsp>
                      <wps:cNvSpPr txBox="1"/>
                      <wps:spPr>
                        <a:xfrm>
                          <a:off x="0" y="0"/>
                          <a:ext cx="3500120" cy="1050290"/>
                        </a:xfrm>
                        <a:prstGeom prst="rect"/>
                        <a:solidFill>
                          <a:srgbClr val="FFFFFF">
                            <a:alpha val="0"/>
                          </a:srgbClr>
                        </a:solidFill>
                      </wps:spPr>
                      <wps:txbx>
                        <w:txbxContent>
                          <w:tbl>
                            <w:tblPr>
                              <w:tblW w:w="5512" w:type="dxa"/>
                              <w:jc w:val="left"/>
                              <w:tblInd w:w="-5" w:type="dxa"/>
                              <w:tblLayout w:type="fixed"/>
                              <w:tblCellMar>
                                <w:top w:w="0" w:type="dxa"/>
                                <w:left w:w="108" w:type="dxa"/>
                                <w:bottom w:w="0" w:type="dxa"/>
                                <w:right w:w="108" w:type="dxa"/>
                              </w:tblCellMar>
                            </w:tblPr>
                            <w:tblGrid>
                              <w:gridCol w:w="2484"/>
                              <w:gridCol w:w="3028"/>
                            </w:tblGrid>
                            <w:tr>
                              <w:trPr>
                                <w:trHeight w:val="349" w:hRule="atLeast"/>
                              </w:trPr>
                              <w:tc>
                                <w:tcPr>
                                  <w:tcW w:w="5512" w:type="dxa"/>
                                  <w:gridSpan w:val="2"/>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z w:val="18"/>
                                    </w:rPr>
                                    <w:t>Заявление зарегистрировано в книге регистрации заявлений граждан, нуждающихся в предоставлении жилищной площади.</w:t>
                                  </w:r>
                                </w:p>
                              </w:tc>
                            </w:tr>
                            <w:tr>
                              <w:trPr>
                                <w:trHeight w:val="414" w:hRule="atLeast"/>
                              </w:trPr>
                              <w:tc>
                                <w:tcPr>
                                  <w:tcW w:w="2484" w:type="dxa"/>
                                  <w:tcBorders>
                                    <w:lef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х №____________</w:t>
                                  </w:r>
                                </w:p>
                              </w:tc>
                              <w:tc>
                                <w:tcPr>
                                  <w:tcW w:w="3028" w:type="dxa"/>
                                  <w:tcBorders>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___» ________201__г.</w:t>
                                  </w:r>
                                </w:p>
                              </w:tc>
                            </w:tr>
                            <w:tr>
                              <w:trPr>
                                <w:trHeight w:val="414" w:hRule="atLeast"/>
                              </w:trPr>
                              <w:tc>
                                <w:tcPr>
                                  <w:tcW w:w="2484"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z w:val="18"/>
                                    </w:rPr>
                                    <w:t>Специалист администрации Светлогорского сельсовета</w:t>
                                  </w:r>
                                </w:p>
                              </w:tc>
                              <w:tc>
                                <w:tcPr>
                                  <w:tcW w:w="3028" w:type="dxa"/>
                                  <w:tcBorders>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______________/___________</w:t>
                                  </w:r>
                                </w:p>
                              </w:tc>
                            </w:tr>
                          </w:tbl>
                        </w:txbxContent>
                      </wps:txbx>
                      <wps:bodyPr anchor="t" lIns="0" tIns="0" rIns="0" bIns="0">
                        <a:noAutofit/>
                      </wps:bodyPr>
                    </wps:wsp>
                  </a:graphicData>
                </a:graphic>
              </wp:anchor>
            </w:drawing>
          </mc:Choice>
          <mc:Fallback>
            <w:pict>
              <v:rect fillcolor="#FFFFFF" style="position:absolute;rotation:-0;width:275.6pt;height:82.7pt;mso-wrap-distance-left:9pt;mso-wrap-distance-right:0pt;mso-wrap-distance-top:0pt;mso-wrap-distance-bottom:0pt;margin-top:708.65pt;mso-position-vertical-relative:page;margin-left:248.8pt;mso-position-horizontal:right;mso-position-horizontal-relative:margin">
                <v:fill opacity="0f"/>
                <v:textbox inset="0in,0in,0in,0in">
                  <w:txbxContent>
                    <w:tbl>
                      <w:tblPr>
                        <w:tblW w:w="5512" w:type="dxa"/>
                        <w:jc w:val="left"/>
                        <w:tblInd w:w="-5" w:type="dxa"/>
                        <w:tblLayout w:type="fixed"/>
                        <w:tblCellMar>
                          <w:top w:w="0" w:type="dxa"/>
                          <w:left w:w="108" w:type="dxa"/>
                          <w:bottom w:w="0" w:type="dxa"/>
                          <w:right w:w="108" w:type="dxa"/>
                        </w:tblCellMar>
                      </w:tblPr>
                      <w:tblGrid>
                        <w:gridCol w:w="2484"/>
                        <w:gridCol w:w="3028"/>
                      </w:tblGrid>
                      <w:tr>
                        <w:trPr>
                          <w:trHeight w:val="349" w:hRule="atLeast"/>
                        </w:trPr>
                        <w:tc>
                          <w:tcPr>
                            <w:tcW w:w="5512" w:type="dxa"/>
                            <w:gridSpan w:val="2"/>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z w:val="18"/>
                              </w:rPr>
                              <w:t>Заявление зарегистрировано в книге регистрации заявлений граждан, нуждающихся в предоставлении жилищной площади.</w:t>
                            </w:r>
                          </w:p>
                        </w:tc>
                      </w:tr>
                      <w:tr>
                        <w:trPr>
                          <w:trHeight w:val="414" w:hRule="atLeast"/>
                        </w:trPr>
                        <w:tc>
                          <w:tcPr>
                            <w:tcW w:w="2484" w:type="dxa"/>
                            <w:tcBorders>
                              <w:lef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х №____________</w:t>
                            </w:r>
                          </w:p>
                        </w:tc>
                        <w:tc>
                          <w:tcPr>
                            <w:tcW w:w="3028" w:type="dxa"/>
                            <w:tcBorders>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___» ________201__г.</w:t>
                            </w:r>
                          </w:p>
                        </w:tc>
                      </w:tr>
                      <w:tr>
                        <w:trPr>
                          <w:trHeight w:val="414" w:hRule="atLeast"/>
                        </w:trPr>
                        <w:tc>
                          <w:tcPr>
                            <w:tcW w:w="2484"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z w:val="18"/>
                              </w:rPr>
                              <w:t>Специалист администрации Светлогорского сельсовета</w:t>
                            </w:r>
                          </w:p>
                        </w:tc>
                        <w:tc>
                          <w:tcPr>
                            <w:tcW w:w="3028" w:type="dxa"/>
                            <w:tcBorders>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______________/___________</w:t>
                            </w:r>
                          </w:p>
                        </w:tc>
                      </w:tr>
                    </w:tbl>
                  </w:txbxContent>
                </v:textbox>
                <w10:wrap type="squar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5420</wp:posOffset>
                </wp:positionV>
                <wp:extent cx="3021965" cy="880110"/>
                <wp:effectExtent l="0" t="0" r="0" b="0"/>
                <wp:wrapSquare wrapText="bothSides"/>
                <wp:docPr id="5" name="Frame5"/>
                <a:graphic xmlns:a="http://schemas.openxmlformats.org/drawingml/2006/main">
                  <a:graphicData uri="http://schemas.microsoft.com/office/word/2010/wordprocessingShape">
                    <wps:wsp>
                      <wps:cNvSpPr txBox="1"/>
                      <wps:spPr>
                        <a:xfrm>
                          <a:off x="0" y="0"/>
                          <a:ext cx="3021965" cy="880110"/>
                        </a:xfrm>
                        <a:prstGeom prst="rect"/>
                        <a:solidFill>
                          <a:srgbClr val="FFFFFF">
                            <a:alpha val="0"/>
                          </a:srgbClr>
                        </a:solidFill>
                      </wps:spPr>
                      <wps:txbx>
                        <w:txbxContent>
                          <w:tbl>
                            <w:tblPr>
                              <w:tblW w:w="4759" w:type="dxa"/>
                              <w:jc w:val="left"/>
                              <w:tblInd w:w="0" w:type="dxa"/>
                              <w:tblLayout w:type="fixed"/>
                              <w:tblCellMar>
                                <w:top w:w="0" w:type="dxa"/>
                                <w:left w:w="108" w:type="dxa"/>
                                <w:bottom w:w="0" w:type="dxa"/>
                                <w:right w:w="108" w:type="dxa"/>
                              </w:tblCellMar>
                            </w:tblPr>
                            <w:tblGrid>
                              <w:gridCol w:w="4759"/>
                            </w:tblGrid>
                            <w:tr>
                              <w:trPr>
                                <w:trHeight w:val="1136" w:hRule="atLeast"/>
                              </w:trPr>
                              <w:tc>
                                <w:tcPr>
                                  <w:tcW w:w="4759" w:type="dxa"/>
                                  <w:tcBorders/>
                                </w:tcPr>
                                <w:p>
                                  <w:pPr>
                                    <w:pStyle w:val="ConsNormal"/>
                                    <w:widowControl/>
                                    <w:ind w:hanging="0"/>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 Правилам предоставления социальных квартир из муниципального специализированного жилищного фонда, утв. Решением Светлогорского сельского Совета депутатов от 26.05.2016 г. № 08-34</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7.95pt;height:69.3pt;mso-wrap-distance-left:9pt;mso-wrap-distance-right:0pt;mso-wrap-distance-top:0pt;mso-wrap-distance-bottom:0pt;margin-top:-14.6pt;mso-position-vertical-relative:text;margin-left:286.45pt;mso-position-horizontal:right;mso-position-horizontal-relative:margin">
                <v:fill opacity="0f"/>
                <v:textbox inset="0in,0in,0in,0in">
                  <w:txbxContent>
                    <w:tbl>
                      <w:tblPr>
                        <w:tblW w:w="4759" w:type="dxa"/>
                        <w:jc w:val="left"/>
                        <w:tblInd w:w="0" w:type="dxa"/>
                        <w:tblLayout w:type="fixed"/>
                        <w:tblCellMar>
                          <w:top w:w="0" w:type="dxa"/>
                          <w:left w:w="108" w:type="dxa"/>
                          <w:bottom w:w="0" w:type="dxa"/>
                          <w:right w:w="108" w:type="dxa"/>
                        </w:tblCellMar>
                      </w:tblPr>
                      <w:tblGrid>
                        <w:gridCol w:w="4759"/>
                      </w:tblGrid>
                      <w:tr>
                        <w:trPr>
                          <w:trHeight w:val="1136" w:hRule="atLeast"/>
                        </w:trPr>
                        <w:tc>
                          <w:tcPr>
                            <w:tcW w:w="4759" w:type="dxa"/>
                            <w:tcBorders/>
                          </w:tcPr>
                          <w:p>
                            <w:pPr>
                              <w:pStyle w:val="ConsNormal"/>
                              <w:widowControl/>
                              <w:ind w:hanging="0"/>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 Правилам предоставления социальных квартир из муниципального специализированного жилищного фонда, утв. Решением Светлогорского сельского Совета депутатов от 26.05.2016 г. № 08-34</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ДОГОВОР № __________</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безвозмездного пользования социальной квартирой из муниципального специализированного жилищного фонда муниципального образования Светлогорский сельсовет</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4"/>
          <w:szCs w:val="24"/>
        </w:rPr>
        <w:t>п. Светлогорск                                                                                                          «____»_________ года</w:t>
      </w:r>
    </w:p>
    <w:p>
      <w:pPr>
        <w:pStyle w:val="ConsNonformat"/>
        <w:widowControl/>
        <w:tabs>
          <w:tab w:val="clear" w:pos="709"/>
          <w:tab w:val="left" w:pos="102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Уполномоченный орган)</w:t>
      </w:r>
    </w:p>
    <w:p>
      <w:pPr>
        <w:pStyle w:val="ConsNonformat"/>
        <w:widowControl/>
        <w:rPr/>
      </w:pPr>
      <w:r>
        <w:rPr>
          <w:rFonts w:cs="Times New Roman" w:ascii="Times New Roman" w:hAnsi="Times New Roman"/>
          <w:sz w:val="24"/>
          <w:szCs w:val="24"/>
        </w:rPr>
        <w:t>в лице</w:t>
      </w:r>
      <w:r>
        <w:rPr>
          <w:rFonts w:cs="Times New Roman" w:ascii="Times New Roman" w:hAnsi="Times New Roman"/>
          <w:sz w:val="28"/>
          <w:szCs w:val="28"/>
        </w:rPr>
        <w:t xml:space="preserve">  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уполномоченного лица)</w:t>
      </w:r>
    </w:p>
    <w:p>
      <w:pPr>
        <w:pStyle w:val="ConsNonformat"/>
        <w:widowControl/>
        <w:rPr>
          <w:rFonts w:ascii="Times New Roman" w:hAnsi="Times New Roman" w:cs="Times New Roman"/>
          <w:sz w:val="28"/>
          <w:szCs w:val="28"/>
        </w:rPr>
      </w:pP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__________</w:t>
      </w:r>
    </w:p>
    <w:p>
      <w:pPr>
        <w:pStyle w:val="ConsNonformat"/>
        <w:widowControl/>
        <w:rPr/>
      </w:pPr>
      <w:r>
        <w:rPr>
          <w:rFonts w:cs="Times New Roman" w:ascii="Times New Roman" w:hAnsi="Times New Roman"/>
          <w:sz w:val="24"/>
          <w:szCs w:val="24"/>
        </w:rPr>
        <w:t>с одной стороны, и гражданин</w:t>
      </w:r>
      <w:r>
        <w:rPr>
          <w:rFonts w:cs="Times New Roman" w:ascii="Times New Roman" w:hAnsi="Times New Roman"/>
          <w:sz w:val="28"/>
          <w:szCs w:val="28"/>
        </w:rPr>
        <w:t xml:space="preserve"> ________________________________________</w:t>
      </w:r>
      <w:r>
        <w:rPr>
          <w:rFonts w:cs="Times New Roman" w:ascii="Times New Roman" w:hAnsi="Times New Roman"/>
          <w:sz w:val="24"/>
          <w:szCs w:val="24"/>
        </w:rPr>
        <w:t>года рождения,</w:t>
      </w:r>
      <w:r>
        <w:rPr>
          <w:rFonts w:cs="Times New Roman" w:ascii="Times New Roman" w:hAnsi="Times New Roman"/>
          <w:sz w:val="28"/>
          <w:szCs w:val="28"/>
        </w:rPr>
        <w:t xml:space="preserve">     </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заявителя)</w:t>
      </w:r>
    </w:p>
    <w:p>
      <w:pPr>
        <w:pStyle w:val="ConsNonformat"/>
        <w:widowControl/>
        <w:jc w:val="both"/>
        <w:rPr/>
      </w:pPr>
      <w:r>
        <w:rPr>
          <w:rFonts w:cs="Times New Roman" w:ascii="Times New Roman" w:hAnsi="Times New Roman"/>
          <w:sz w:val="24"/>
          <w:szCs w:val="24"/>
        </w:rPr>
        <w:t>паспорт __________________________, выданный ____________________________, именуемый в дальнейшем "Пользователь», с другой стороны (в дальнейшем - Стороны), заключили настоящий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Администрация Светлогорского сельсовета передает,  а  Пользователь   принимает  в  безвозмездное пользование жилое  помещение, включенное в специализированный жилищный  фонд с отнесением к виду  жилого помещения для  социальной защиты отдельных                                    категорий граждан, состоящее из _______ комнат, общей площадью _______ кв.м., расположенное по адресу: ___________________ (далее – социальная квартира), для использования в целях проживания Пользователя и членов его семьи, в том числе приемных детей либо воспитанников.</w:t>
      </w:r>
    </w:p>
    <w:p>
      <w:pPr>
        <w:pStyle w:val="Normal"/>
        <w:spacing w:lineRule="auto" w:line="240" w:before="0" w:after="0"/>
        <w:ind w:firstLine="567"/>
        <w:jc w:val="both"/>
        <w:rPr/>
      </w:pPr>
      <w:r>
        <w:rPr>
          <w:rFonts w:cs="Times New Roman" w:ascii="Times New Roman" w:hAnsi="Times New Roman"/>
          <w:sz w:val="24"/>
          <w:szCs w:val="24"/>
        </w:rPr>
        <w:t>1.2.  Социальная квартира предоставляется Пользователю на основании __________________</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указываются реквизиты распорядительного акта)</w:t>
      </w:r>
    </w:p>
    <w:p>
      <w:pPr>
        <w:pStyle w:val="ConsNormal"/>
        <w:widowControl/>
        <w:numPr>
          <w:ilvl w:val="1"/>
          <w:numId w:val="3"/>
        </w:numPr>
        <w:tabs>
          <w:tab w:val="clear" w:pos="709"/>
          <w:tab w:val="left" w:pos="0"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ая квартира является объектом специализированного жилищного фонда муниципальной формы собственности и не подлежит приватизации, обмену, сдаче в поднаем, в аренду. </w:t>
      </w:r>
    </w:p>
    <w:p>
      <w:pPr>
        <w:pStyle w:val="ConsNormal"/>
        <w:widowControl/>
        <w:numPr>
          <w:ilvl w:val="1"/>
          <w:numId w:val="3"/>
        </w:numPr>
        <w:tabs>
          <w:tab w:val="clear" w:pos="709"/>
          <w:tab w:val="left" w:pos="0"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 проживающим в социальных квартирах, не разрешается раздел занимаемой площади, проведение переустройства и перепланировки, прописка других лиц, а также вселение временных жильцов без разрешения Уполномоченного органа, осуществлять бронирование социальной квартиры, либо иным способом распоряжаться ей.</w:t>
      </w:r>
    </w:p>
    <w:p>
      <w:pPr>
        <w:pStyle w:val="ConsNormal"/>
        <w:widowControl/>
        <w:numPr>
          <w:ilvl w:val="1"/>
          <w:numId w:val="3"/>
        </w:numPr>
        <w:tabs>
          <w:tab w:val="clear" w:pos="709"/>
          <w:tab w:val="left" w:pos="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Пользователем в социальную квартиру вселяются члены его семьи: ______</w:t>
      </w:r>
    </w:p>
    <w:p>
      <w:pPr>
        <w:pStyle w:val="ConsNormal"/>
        <w:widowControl/>
        <w:tabs>
          <w:tab w:val="clear" w:pos="709"/>
          <w:tab w:val="left" w:pos="993" w:leader="none"/>
        </w:tabs>
        <w:ind w:hanging="0"/>
        <w:jc w:val="right"/>
        <w:rPr>
          <w:rFonts w:ascii="Times New Roman" w:hAnsi="Times New Roman" w:cs="Times New Roman"/>
          <w:sz w:val="16"/>
          <w:szCs w:val="16"/>
        </w:rPr>
      </w:pPr>
      <w:r>
        <w:rPr>
          <w:rFonts w:cs="Times New Roman" w:ascii="Times New Roman" w:hAnsi="Times New Roman"/>
          <w:sz w:val="16"/>
          <w:szCs w:val="16"/>
        </w:rPr>
        <w:t>(Ф.И.О., дата рождения, степень родств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Пользовател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льзователь имее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 использование социальной квартиры для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На расторжение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На сохранение права пользования социальной квартирой при его временном отсут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льзоваться общим имуществом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льзователь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Использовать социальную квартиру для проживания своей семьи, в том числе приемных детей либо воспитан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ддерживать социальную квартиру в технически исправном и надлежащем санитар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блюдать правила пользования жилым помещ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Не производить переустройство и (или) перепланировку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bookmarkStart w:id="14" w:name="Par12"/>
      <w:bookmarkEnd w:id="14"/>
      <w:r>
        <w:rPr>
          <w:rFonts w:cs="Times New Roman" w:ascii="Times New Roman" w:hAnsi="Times New Roman"/>
          <w:sz w:val="24"/>
          <w:szCs w:val="24"/>
        </w:rPr>
        <w:t xml:space="preserve">2.2.5. Заключить с организацией договор на предоставление коммунальных услуг, </w:t>
      </w:r>
      <w:bookmarkStart w:id="15" w:name="Par13"/>
      <w:bookmarkEnd w:id="15"/>
      <w:r>
        <w:rPr>
          <w:rFonts w:cs="Times New Roman" w:ascii="Times New Roman" w:hAnsi="Times New Roman"/>
          <w:sz w:val="24"/>
          <w:szCs w:val="24"/>
        </w:rPr>
        <w:t>услуг по содержанию и ремонту жилого помещения, после подписания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Своевременно вносить плату за коммунальные услуги, за содержание и ремонт жилого помещения на основании платежных документов, если иное не предусмотрено договором управления многоквартирным до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Плата за пользование социальной квартирой по настоящему Договору не вз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Своевременно производить за свой счет текущий ремонт социальной кварти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Обеспечивать работникам организаций, осуществляющих содержание и ремонт жилого дома, беспрепятственный доступ в жилое помещение для осмотра его технического и санитарного состояния, а также инженерного оборудования, специальных средств и приспособлений, находящихся в 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0.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обслуживающую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При нарушении Пользователем и гражданами, за действия которых он отвечает, правил пользования жилым помещением, общим имуществом многоквартирного дома, придомовой территории в соответствии с действующим законодательством и данным Договором Пользователь обязан возместить возникшие при этом убытки за свой счет в полном объе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2.12. В случае освобождения социальной квартиры по условиям, предусмотренным </w:t>
      </w:r>
      <w:hyperlink r:id="rId2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4., Пользователь обязан передать жилье администрации Светлогорского сельсовета по акту передачи, оплатить стоимость не произведенного им и входящего в его обязанности текущего ремонта жилого помещения или произвести его за свой счет, а также оплатить задолженность по иным обстоятельствам в соответствии с договорами, заключенными в соответствии с </w:t>
      </w:r>
      <w:hyperlink w:anchor="Par12">
        <w:r>
          <w:rPr>
            <w:rStyle w:val="InternetLink"/>
            <w:rFonts w:cs="Times New Roman" w:ascii="Times New Roman" w:hAnsi="Times New Roman"/>
            <w:sz w:val="24"/>
            <w:szCs w:val="24"/>
          </w:rPr>
          <w:t>подпунктами 2.2.5</w:t>
        </w:r>
      </w:hyperlink>
      <w:r>
        <w:rPr>
          <w:rFonts w:cs="Times New Roman" w:ascii="Times New Roman" w:hAnsi="Times New Roman"/>
          <w:sz w:val="24"/>
          <w:szCs w:val="24"/>
        </w:rPr>
        <w:t xml:space="preserve">., </w:t>
      </w:r>
      <w:hyperlink w:anchor="Par13">
        <w:r>
          <w:rPr>
            <w:rStyle w:val="InternetLink"/>
            <w:rFonts w:cs="Times New Roman" w:ascii="Times New Roman" w:hAnsi="Times New Roman"/>
            <w:sz w:val="24"/>
            <w:szCs w:val="24"/>
          </w:rPr>
          <w:t>2.2.6</w:t>
        </w:r>
      </w:hyperlink>
      <w:r>
        <w:rPr>
          <w:rFonts w:cs="Times New Roman" w:ascii="Times New Roman" w:hAnsi="Times New Roman"/>
          <w:sz w:val="24"/>
          <w:szCs w:val="24"/>
        </w:rPr>
        <w:t xml:space="preserve"> настоящего Договора,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Нести иные обязанности, предусмотренные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льзователь не вправе осуществлять обмен, приватизацию и иные сделки, влекущие отчуждение или не связанные с отчуждением жилого помещения, а также передавать его в поднаем, в аренду, вселять временных жильц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Права и обязанности Уполномоченного орга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полномоченный орган имее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Требовать допуска в жилое помещение своих сотрудников в заранее согласованное сторонами настоящего Договора врем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1.3. Расторгнуть договор безвозмездного пользования жилым помещением на основании п. </w:t>
      </w:r>
      <w:hyperlink r:id="rId29">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Осуществлять другие права, предусмотренные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полномоченный орган обяз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осле подписания Договора предоставить в установленном порядке социальную квартиру, указанную в </w:t>
      </w:r>
      <w:hyperlink r:id="rId3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Пользов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Нести в установленном порядке иные обязанности, предусмотренные нормами действующего законод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изменения или расторжения Договор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Изменение условий настоящего Договора, расторжение или прекращение его действия, осуществляются по письменному соглашению сторон. </w:t>
      </w:r>
    </w:p>
    <w:p>
      <w:pPr>
        <w:pStyle w:val="ConsNormal"/>
        <w:widowControl/>
        <w:ind w:firstLine="540"/>
        <w:jc w:val="both"/>
        <w:rPr/>
      </w:pPr>
      <w:r>
        <w:rPr>
          <w:rFonts w:cs="Times New Roman" w:ascii="Times New Roman" w:hAnsi="Times New Roman"/>
          <w:sz w:val="24"/>
          <w:szCs w:val="24"/>
        </w:rPr>
        <w:t>4.2. Настоящий Договор считается расторгнутым независимо от воли Сторон в случае смерти Пользователя, в случае утраты (разрушения) жилого помещения.</w:t>
      </w:r>
    </w:p>
    <w:p>
      <w:pPr>
        <w:pStyle w:val="ConsNormal"/>
        <w:widowControl/>
        <w:ind w:firstLine="540"/>
        <w:jc w:val="both"/>
        <w:rPr/>
      </w:pPr>
      <w:r>
        <w:rPr>
          <w:rFonts w:cs="Times New Roman" w:ascii="Times New Roman" w:hAnsi="Times New Roman"/>
          <w:sz w:val="24"/>
          <w:szCs w:val="24"/>
        </w:rPr>
        <w:t>4.3. В случае систематического нарушения правил проживания в социальной квартире или обнаружении в ранее предоставленных документах, послуживших основанием для предоставления социальной квартиры недостоверных сведений, Договор растор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расторжения или прекращения настоящего Договора Пользователь обязан освободить занимаемую социальную квартиру в месяч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выбытия Пользователя на постоянное место жительства в иное жилое помещение, Договор считается расторгнут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5.1. Настоящий Договор составлен в двух экземплярах, имеющих одинаковую юридическую силу, один из которых находится в Уполномоченном органе, другой - у Пользов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се споры и разногласия, которые могут возникнуть по предмету и условиям настоящего Договора, решаются путем переговоров между Сторонами в соответствии с действующим в Российской Федерации законодательст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дписи сторон</w:t>
      </w:r>
    </w:p>
    <w:p>
      <w:pPr>
        <w:pStyle w:val="ConsNonformat"/>
        <w:widowControl/>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ветлогорского сельсовета</w:t>
            </w:r>
          </w:p>
        </w:tc>
        <w:tc>
          <w:tcPr>
            <w:tcW w:w="5211"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5210"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210" w:type="dxa"/>
            <w:tcBorders/>
          </w:tcPr>
          <w:p>
            <w:pPr>
              <w:pStyle w:val="ConsNonformat"/>
              <w:widowControl/>
              <w:jc w:val="both"/>
              <w:rPr>
                <w:rFonts w:ascii="Times New Roman" w:hAnsi="Times New Roman" w:cs="Times New Roman"/>
              </w:rPr>
            </w:pPr>
            <w:r>
              <w:rPr>
                <w:rFonts w:cs="Times New Roman" w:ascii="Times New Roman" w:hAnsi="Times New Roman"/>
              </w:rPr>
              <w:t>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c>
          <w:tcPr>
            <w:tcW w:w="5211" w:type="dxa"/>
            <w:tcBorders/>
          </w:tcPr>
          <w:p>
            <w:pPr>
              <w:pStyle w:val="ConsNonformat"/>
              <w:widowControl/>
              <w:jc w:val="both"/>
              <w:rPr>
                <w:rFonts w:ascii="Times New Roman" w:hAnsi="Times New Roman" w:cs="Times New Roman"/>
              </w:rPr>
            </w:pPr>
            <w:r>
              <w:rPr>
                <w:rFonts w:cs="Times New Roman" w:ascii="Times New Roman" w:hAnsi="Times New Roman"/>
              </w:rPr>
              <w:t>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851"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7">
          <wp:simplePos x="0" y="0"/>
          <wp:positionH relativeFrom="column">
            <wp:align>center</wp:align>
          </wp:positionH>
          <wp:positionV relativeFrom="page">
            <wp:posOffset>360045</wp:posOffset>
          </wp:positionV>
          <wp:extent cx="568960" cy="68580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770</wp:posOffset>
              </wp:positionV>
              <wp:extent cx="6120130" cy="0"/>
              <wp:effectExtent l="0" t="38100" r="635" b="38100"/>
              <wp:wrapTopAndBottom/>
              <wp:docPr id="7"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25pt,5.1pt" to="503.1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0">
    <w:name w:val="Обычный (веб)"/>
    <w:basedOn w:val="Normal"/>
    <w:qFormat/>
    <w:pPr>
      <w:spacing w:lineRule="auto" w:line="276" w:before="280" w:after="115"/>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lang w:val="en-US"/>
    </w:rPr>
  </w:style>
  <w:style w:type="paragraph" w:styleId="Style21">
    <w:name w:val="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074B4890B06E98D0DD29521767324E6E51B63D499A7BB027AE180726CECCC8A6C01412241ACF01G" TargetMode="External"/><Relationship Id="rId3" Type="http://schemas.openxmlformats.org/officeDocument/2006/relationships/hyperlink" Target="consultantplus://offline/ref=91074B4890B06E98D0DD29521767324E6D5BB33042CE2CB276FB16022E9E84D8E8851913211CF6E7C50EG" TargetMode="External"/><Relationship Id="rId4" Type="http://schemas.openxmlformats.org/officeDocument/2006/relationships/hyperlink" Target="consultantplus://offline/ref=91074B4890B06E98D0DD29521767324E6D5AB03145C92CB276FB16022EC90EG" TargetMode="External"/><Relationship Id="rId5" Type="http://schemas.openxmlformats.org/officeDocument/2006/relationships/hyperlink" Target="consultantplus://offline/ref=36E86E814D4DC281CADA191527DC6B2D8BC6846064AD43FA0B43F35AsAg0I" TargetMode="External"/><Relationship Id="rId6" Type="http://schemas.openxmlformats.org/officeDocument/2006/relationships/hyperlink" Target="consultantplus://offline/ref=36E86E814D4DC281CADA191527DC6B2D8BC98C6661AD43FA0B43F35AsAg0I" TargetMode="External"/><Relationship Id="rId7" Type="http://schemas.openxmlformats.org/officeDocument/2006/relationships/hyperlink" Target="consultantplus://offline/ref=91074B4890B06E98D0DD2951050B6E436D52EF3543CF20ED23A44D5F79978E8FAFCA40516510F6E25C14E0C00FG" TargetMode="External"/><Relationship Id="rId8" Type="http://schemas.openxmlformats.org/officeDocument/2006/relationships/hyperlink" Target="consultantplus://offline/ref=2C2E18AA7ECD68016637A3037F8DCF3AB98EC84ADC3CF50270205D462387DB05340DF18124587D45Q0J9D" TargetMode="External"/><Relationship Id="rId9" Type="http://schemas.openxmlformats.org/officeDocument/2006/relationships/hyperlink" Target="consultantplus://offline/ref=36E86E814D4DC281CADA191527DC6B2D8FC48B606BA21EF0031AFF58A7AF78199E93F3A3B45B1177sAgAI" TargetMode="External"/><Relationship Id="rId10" Type="http://schemas.openxmlformats.org/officeDocument/2006/relationships/hyperlink" Target="consultantplus://offline/ref=E975C8F8DD6F3827F6FFD6E367BF316CF2D9BABBA55D6FABC50A8B4BAF40B1C5F300A482D7F7C4B5g6j1D" TargetMode="External"/><Relationship Id="rId11" Type="http://schemas.openxmlformats.org/officeDocument/2006/relationships/hyperlink" Target="consultantplus://offline/ref=E975C8F8DD6F3827F6FFD6E367BF316CF2D9BABBA55D6FABC50A8B4BAF40B1C5F300A482D7F6C7B5g6j3D" TargetMode="External"/><Relationship Id="rId12" Type="http://schemas.openxmlformats.org/officeDocument/2006/relationships/hyperlink" Target="consultantplus://offline/ref=36E86E814D4DC281CADA191527DC6B2D8FC48B606BA21EF0031AFF58A7AF78199E93F3A3B45B1177sAgAI" TargetMode="External"/><Relationship Id="rId13" Type="http://schemas.openxmlformats.org/officeDocument/2006/relationships/hyperlink" Target="consultantplus://offline/ref=BCD78812524D34DF6D481393EE02D425EFEF65F697E50D387584DAF60EBD715C92FE9F6DB6809F0DW5mFI" TargetMode="External"/><Relationship Id="rId14" Type="http://schemas.openxmlformats.org/officeDocument/2006/relationships/hyperlink" Target="consultantplus://offline/ref=BCD78812524D34DF6D481393EE02D425EFEF65F697E50D387584DAF60EBD715C92FE9F6DB6809F0DW5m1I" TargetMode="External"/><Relationship Id="rId15" Type="http://schemas.openxmlformats.org/officeDocument/2006/relationships/hyperlink" Target="consultantplus://offline/ref=36E86E814D4DC281CADA071831B03C2088CAD36864A41DA25E45A405F0A6724EsDg9I" TargetMode="External"/><Relationship Id="rId16" Type="http://schemas.openxmlformats.org/officeDocument/2006/relationships/hyperlink" Target="consultantplus://offline/ref=36E86E814D4DC281CADA071831B03C2088CAD36864A41DA25E45A405F0A6724EsDg9I" TargetMode="External"/><Relationship Id="rId17" Type="http://schemas.openxmlformats.org/officeDocument/2006/relationships/hyperlink" Target="consultantplus://offline/ref=2EB156FE53B1A57A783C9209D17C0365261A7470924FA3B7B3C30707F6F9C711323B06G7B" TargetMode="External"/><Relationship Id="rId18" Type="http://schemas.openxmlformats.org/officeDocument/2006/relationships/hyperlink" Target="consultantplus://offline/ref=CD4DCF051E74CF92A50D2FEA43A68CA1296D231E9C9319858DCD27BEFC2CE1B26FC8CDF27B8013D572I" TargetMode="External"/><Relationship Id="rId19" Type="http://schemas.openxmlformats.org/officeDocument/2006/relationships/hyperlink" Target="consultantplus://offline/ref=FEE846DD5998DAEDD239A73F32DAC674F3091A1D059EFE4C4DF78554DD9FC10B34F7C9150C0145ECC796C9u202E" TargetMode="External"/><Relationship Id="rId20" Type="http://schemas.openxmlformats.org/officeDocument/2006/relationships/hyperlink" Target="consultantplus://offline/ref=FEE846DD5998DAEDD239B93224B69179F0054D150794AF121FF1D20B8D99944B74F19C56480C45uE0EE" TargetMode="External"/><Relationship Id="rId21" Type="http://schemas.openxmlformats.org/officeDocument/2006/relationships/hyperlink" Target="consultantplus://offline/ref=91074B4890B06E98D0DD29521767324E6D5BB33042CE2CB276FB16022E9E84D8E8851913211FF6E2C50DG" TargetMode="External"/><Relationship Id="rId22" Type="http://schemas.openxmlformats.org/officeDocument/2006/relationships/hyperlink" Target="consultantplus://offline/ref=91074B4890B06E98D0DD29521767324E6D5BB33042CE2CB276FB16022E9E84D8E8851913211FF6E3C50CG" TargetMode="External"/><Relationship Id="rId23" Type="http://schemas.openxmlformats.org/officeDocument/2006/relationships/hyperlink" Target="consultantplus://offline/ref=91074B4890B06E98D0DD29521767324E6D5BB63A46C42CB276FB16022E9E84D8E8851913211DF7E3C509G" TargetMode="External"/><Relationship Id="rId24" Type="http://schemas.openxmlformats.org/officeDocument/2006/relationships/hyperlink" Target="consultantplus://offline/ref=A57A9D302C81B10249DE27ED641D968CF6816BED071D6E6DDA31361C981D23F7D440A16B9585EB06L9k4L" TargetMode="External"/><Relationship Id="rId25" Type="http://schemas.openxmlformats.org/officeDocument/2006/relationships/hyperlink" Target="consultantplus://offline/ref=A57A9D302C81B10249DE27ED641D968CF6826FEF0A116E6DDA31361C981D23F7D440A16B9585E50CL9k1L" TargetMode="External"/><Relationship Id="rId26" Type="http://schemas.openxmlformats.org/officeDocument/2006/relationships/hyperlink" Target="consultantplus://offline/ref=A57A9D302C81B10249DE27ED641D968CF6826FEF0A116E6DDA31361C981D23F7D440A16B9585E50CL9k2L" TargetMode="External"/><Relationship Id="rId27" Type="http://schemas.openxmlformats.org/officeDocument/2006/relationships/hyperlink" Target="consultantplus://offline/main?base=LAW;n=114692;fld=134" TargetMode="External"/><Relationship Id="rId28" Type="http://schemas.openxmlformats.org/officeDocument/2006/relationships/hyperlink" Target="consultantplus://offline/ref=D36CB3A5C1A7C245F3C3BCF475D61F660083D5075EBFDF311F0A48BB37DC3170779623FED73720C7FE92E8T8M5E" TargetMode="External"/><Relationship Id="rId29" Type="http://schemas.openxmlformats.org/officeDocument/2006/relationships/hyperlink" Target="consultantplus://offline/ref=D36CB3A5C1A7C245F3C3BCF475D61F660083D5075EBFDF311F0A48BB37DC3170779623FED73720C7FE92E8T8MCE" TargetMode="External"/><Relationship Id="rId30" Type="http://schemas.openxmlformats.org/officeDocument/2006/relationships/hyperlink" Target="consultantplus://offline/ref=D36CB3A5C1A7C245F3C3BCF475D61F660083D5075EBFDF311F0A48BB37DC3170779623FED73720C7FE93EET8ME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42:00Z</dcterms:created>
  <dc:creator>Кришталюк Альбина Калимулловн</dc:creator>
  <dc:description/>
  <cp:keywords/>
  <dc:language>en-US</dc:language>
  <cp:lastModifiedBy>Кришталюк Альбина Калимулловн</cp:lastModifiedBy>
  <cp:lastPrinted>2016-05-27T21:49:00Z</cp:lastPrinted>
  <dcterms:modified xsi:type="dcterms:W3CDTF">2016-05-27T14:50:00Z</dcterms:modified>
  <cp:revision>4</cp:revision>
  <dc:subject/>
  <dc:title>от 12 октября 2015 г</dc:title>
</cp:coreProperties>
</file>