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16 г. № 08-3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земельного налога на территории муниципального образования Светлогорский сельсовет Туруханского района Красноярского края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900200/entry/200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Земельный налог" части второй Налогового кодекса Российской Федерации, руководствуясь статьями  28, 32, 59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на территории муниципального образования Светлогорский сельсовет Туруханского района Красноярского края с 01.01.2016 года земельный налог, установить порядок и сроки уплаты налога за земли, находящиеся в пределах границ сельского поселения. Установить следующие ставки земельного нало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размере 0,15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размере 0,7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порядок и сроки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налогоплательщиков – организаций (юридических ли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ьготы, установленные для налогоплательщиков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900200/entry/3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39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действуют в полном объем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дополнение к льгота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900200/entry/3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39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в отношении земельных участков, предоставленных для обеспечения их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краевого, районного и местного бюджета, в отношении земельных участков, используемых для обеспечения их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арищества собственников жиль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аботающие пенсионеры, являющиеся получателями трудовых пенсий по стар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-сироты и дети, оставшиеся без попечения родителей, до достижения ими восемнадцатилетнего возрас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детные семьи, воспитывающие 3-х и более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тные граждане Туруханского района. </w:t>
      </w:r>
    </w:p>
    <w:p>
      <w:pPr>
        <w:pStyle w:val="S1"/>
        <w:spacing w:before="0" w:after="0"/>
        <w:jc w:val="both"/>
        <w:rPr/>
      </w:pPr>
      <w:r>
        <w:rPr/>
        <w:tab/>
        <w:t>5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1"/>
        <w:spacing w:before="0" w:after="0"/>
        <w:ind w:firstLine="709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S1"/>
        <w:spacing w:before="0" w:after="0"/>
        <w:ind w:firstLine="709"/>
        <w:jc w:val="both"/>
        <w:rPr/>
      </w:pPr>
      <w:r>
        <w:rPr/>
        <w:t>2) инвалидов I и II групп инвалид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3) инвалидов с детства;</w:t>
      </w:r>
    </w:p>
    <w:p>
      <w:pPr>
        <w:pStyle w:val="S1"/>
        <w:spacing w:before="0" w:after="0"/>
        <w:ind w:firstLine="709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21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02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т 18 июня 1992 года №3061-I)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742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351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0 января 2002 года №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1"/>
        <w:spacing w:before="0" w:after="0"/>
        <w:ind w:firstLine="709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pacing w:before="0" w:after="0"/>
        <w:ind w:firstLine="709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а, имеющие право на уменьшение налоговой базы (право на льготы) должны подтвердить это право и самостоятельно представить в налоговые органы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становить, что документы, подтверждающие право на уменьшение налоговой баз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5 ст. 3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на льготы предо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 документы, подтверждающие данное право, представляются в течение 10 дней со дня его возникновения (утраты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ризнать утратившим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 Совета депутатов поселка Светлогорск Туруханского района от 29.09.2005 №34 «О земельном налоге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ветлогорского поселкового Совета депутатов Туруханского района от 30 ноября 2010 г. № 7-19 «О внесении изменений в решение поселкового Совета депутатов от 29.09.2005г. № 34 «О земельном налог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ветлогорского поселкового Совета депутатов Туруханского района от 14 марта 2011 № 10-30 «О внесении изменений в решение поселкового Совета депутатов № 34 от 29.09.2005г.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ветлогорского сельского Совета депутатов Туруханского района Красноярского края от 16 октября 2014 года № 42-159 «Об установлении земельного налога на 2015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ветлогорского сельского Совета депутатов Туруханского района Красноярского края от 16 июня 2015г. № 53 – 192 «О внесении изменений в решение Светлогорского сельского Совета депутатов от 16.10.2014 № 42-159 «Об установлении земельного налога на 2015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остоянную комиссию по бюджету и налоговой поли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публиковать настоящее реш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ее решение вступает в силу по истечении одного месяца со дня  его официального опубликования в газете «Светлогорский вестник» и распространяется на правоотношения, возникшие с 01 января 2016 год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30D2E03CC9FD2ED3C085C819882C585EFA0A0464827FD67BA4E219794DAF1072E76E00FD28BEj4TFE" TargetMode="External"/><Relationship Id="rId3" Type="http://schemas.openxmlformats.org/officeDocument/2006/relationships/hyperlink" Target="consultantplus://offline/ref=112F30D2E03CC9FD2ED3C085C819882C5859FB000062827FD67BA4E219794DAF1072E76E00FD29B8j4T4E" TargetMode="External"/><Relationship Id="rId4" Type="http://schemas.openxmlformats.org/officeDocument/2006/relationships/hyperlink" Target="consultantplus://offline/ref=112F30D2E03CC9FD2ED3C085C819882C585CF6060263827FD67BA4E219794DAF1072E76E00FD2BBEj4T7E" TargetMode="External"/><Relationship Id="rId5" Type="http://schemas.openxmlformats.org/officeDocument/2006/relationships/hyperlink" Target="consultantplus://offline/ref=CFB3E3F39872302475767CCED366FF6C1D4F6B225611D6DD5CE72C39676620986B8CB70523D6J1y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8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27T21:49:00Z</cp:lastPrinted>
  <dcterms:modified xsi:type="dcterms:W3CDTF">2016-05-27T14:49:00Z</dcterms:modified>
  <cp:revision>6</cp:revision>
  <dc:subject/>
  <dc:title>от 12 октября 2015 г</dc:title>
</cp:coreProperties>
</file>