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26 мая 2016 г. № 08-32</w:t>
      </w:r>
    </w:p>
    <w:p>
      <w:pPr>
        <w:pStyle w:val="Normal"/>
        <w:spacing w:lineRule="auto" w:line="240" w:before="0" w:after="0"/>
        <w:ind w:right="45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5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 утверждении Порядка предоставления межбюджетных трансфертов из бюджета Светлогорского сель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о статьей 142.5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статьями 28, 32 Устава Светлогорского сельсовета Туруханского района Красноярского края, Светлогорский сельский Совет депутато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Утвердить Порядо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оставления межбюджетных трансфертов из бюджета Светлогорского сельсове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согласно приложению к настоящему реш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Контроль исполнения данного решения возложить на </w:t>
      </w:r>
      <w:r>
        <w:rPr>
          <w:rFonts w:cs="Times New Roman" w:ascii="Times New Roman" w:hAnsi="Times New Roman"/>
          <w:sz w:val="24"/>
          <w:szCs w:val="24"/>
        </w:rPr>
        <w:t>постоянную комиссию по бюджету и налоговой политик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ветлогорского сельского Совета депута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Настоящее решение вступает в силу с момента подписания и подлежит официальному опубликованию в газете «Светлогорский вестник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ветлого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  <w:tab/>
        <w:tab/>
        <w:tab/>
        <w:tab/>
        <w:tab/>
        <w:tab/>
        <w:t xml:space="preserve">                      Р.Х. Шари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ветлогорского сельсовета                                                                                    А.К. Криштал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/>
        <w:tc>
          <w:tcPr>
            <w:tcW w:w="5637" w:type="dxa"/>
            <w:tcBorders/>
          </w:tcPr>
          <w:p>
            <w:pPr>
              <w:pStyle w:val="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к решению Светлогорского сельского Совета депутатов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 утверждении Порядка предоставления межбюджетных трансфертов из бюджета Светлогорского сельсове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5.2016 г. № 08-3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оставления межбюджетных трансфертов из бюджета Светлогор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Настоящий Порядо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оставления межбюджетных трансфертов из бюджета Светлогорского сельсове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- Порядок) разработан в соответствии со статьей 142.5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 xml:space="preserve">законом Красноярского края "О межбюджетных отношениях в Красноярском крае", решением Светлогорского сельского Совета депутатов от 09.12.2015 </w:t>
      </w:r>
      <w:r>
        <w:rPr>
          <w:rFonts w:cs="Times New Roman" w:ascii="Times New Roman" w:hAnsi="Times New Roman"/>
          <w:sz w:val="24"/>
          <w:szCs w:val="24"/>
          <w:lang w:eastAsia="ru-RU"/>
        </w:rPr>
        <w:t>№ 03-07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бюджетном процессе муниципального образования Светлогорский сельсовет Туруханского района Красноярского края</w:t>
      </w:r>
      <w:r>
        <w:rPr>
          <w:rFonts w:eastAsia="Calibri"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устанавливает порядок и условия предоставления межбюджетных трансфертов из бюджета Светлогорского сельсов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>Понятия и термины, используемые в настоящем Порядке, применяются в значениях, определенных Бюджетн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Межбюджетные трансферты из бюджета Светлогорского сельсовета предоставляются в соответствии с заключенными соглашениями</w:t>
      </w: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 xml:space="preserve"> о передаче части полномочий и (или) о предоставлении иных межбюджетных трансфертов (далее - Соглашение). Заключение Соглашения от имени администрации Светлогорского сельсовета осуществляет Гла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етлогорского сельсов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Соглашения о предоставлении межбюджетных трансфертов в целях передачи части полномочий по решению вопросов местного значения и в иных целях заключаются при условии утверждения расходов на соответствующие цели решением Светлогорского сельского Совета депутато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бюджете Светлогорского сельсовет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текущий финансов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Объем средств межбюджетных трансфертов не может превышать объема средств на эти цели, утвержденных решением Светлогорского сельского Совета депутатов о </w:t>
      </w:r>
      <w:r>
        <w:rPr>
          <w:rFonts w:cs="Times New Roman" w:ascii="Times New Roman" w:hAnsi="Times New Roman"/>
          <w:sz w:val="24"/>
          <w:szCs w:val="24"/>
          <w:lang w:eastAsia="ru-RU"/>
        </w:rPr>
        <w:t>бюджете Светлогор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 текущий финансов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 Условия предоставления межбюджетных трансфертов при передаче части полномочий, установл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атьей 14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Федерального закона о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06.10.2003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№131-ФЗ "Об общих принципах организации местного самоуправления в Российской Федерации", устанавливаются в соглашении о передаче части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В соглашении о передаче части полномочий должна содержаться следующая информация: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еречень полномочий, подлежащих передаче;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годовой объем межбюджетных трансфертов, необходимый для осуществления передаваемых полномочий;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рядок передачи иных межбюджетных трансфертов;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рядок осуществления контроля, за надлежащим использованием межбюджетных трансфертов;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рок, на который заключается Соглашение;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словия прекращения действия Соглашения, в том числе досрочного.</w:t>
      </w:r>
      <w:bookmarkStart w:id="0" w:name="Par77"/>
      <w:bookmarkEnd w:id="0"/>
    </w:p>
    <w:p>
      <w:pPr>
        <w:pStyle w:val="Normal"/>
        <w:shd w:fill="FFFFFF" w:val="clear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Соглашение о предоставлении межбюджетных трансфертов на иные цели должно содержать следующую информацию: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едмет Соглашения (цели, на которые передаются межбюджетные трансферты);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ъем межбюджетных трансфертов;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рядок передачи межбюджетных трансфертов;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рядок осуществления контроля за целевым использованием денежных средств, переданных в виде межбюджетных трансфертов;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рок, на который заключается Соглашение;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словия и порядок прекращения действия Соглашения, в том числе досрочного.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 Светлогорский сельский Совет депутатов осуществляет контроль за исполнением передаваемых межбюджетных трансфертов и за целевым использованием финансовых средств.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 Отчет об использовании межбюджетных трансфертов, полученных на цели, определенные настоящим Порядком, представляется администрацией Светлогорского сельсовета одновременно с отчетом об исполнении бюджета.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. Расходование средств, переданных в виде межбюджетных трансфертов, на цели, не предусмотренные Соглашением, не допускается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РЕШ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5.1pt" to="496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Times New Roman" w:cs="Times New Roman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5D1364CE5888F8BBCC8E5AF02D4A78EC17747FE8F132D16B005183CDF744DAC9E152F4C1D8BBD8VAtD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48:00Z</dcterms:created>
  <dc:creator>Кришталюк Альбина Калимулловн</dc:creator>
  <dc:description/>
  <cp:keywords/>
  <dc:language>en-US</dc:language>
  <cp:lastModifiedBy>Кришталюк Альбина Калимулловн</cp:lastModifiedBy>
  <cp:lastPrinted>2016-05-27T21:48:00Z</cp:lastPrinted>
  <dcterms:modified xsi:type="dcterms:W3CDTF">2016-05-27T14:49:00Z</dcterms:modified>
  <cp:revision>4</cp:revision>
  <dc:subject/>
  <dc:title>от 12 октября 2015 г</dc:title>
</cp:coreProperties>
</file>