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 мая 2016 г. № 08-31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схему многомандатного округа, утвержденную решением Светлогорского сельского Совета депутатов Туруханского района Красноярского края от 29.12.2014 №47-177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ступлением в силу Федерального закона от 09.03.2016 №66-ФЗ «О внесении изменений в отдельные законодательные акты Российской Федерации о выборах и референдумах и иные законодательные акты Российской Федерации», которым были внесены изменения в Федеральный закон от 12.06.2002 №67-ФЗ «Об основных гарантиях избирательных прав и права на участие в референдуме граждан Российской Федерации», в целях приведения Схемы одного многомандатного избирательного округа для проведения выборов депутатов Светлогорского сельского Совета депутатов Туруханского района Красноярского края (далее – Схема), утвержденной Решением Светлогорского сельского Совета депутатов Туруханского района Красноярского края от 29.12.2014 №47-177, руководствуясь статьями 28, 32,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ConsPlusNormal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Дополнить раздел I Схемы строкой следующего содержания «Количество мандатов, замещаемых в округе – 10».</w:t>
      </w:r>
    </w:p>
    <w:p>
      <w:pPr>
        <w:pStyle w:val="ConsPlusNormal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Решение вступает в силу после его официального опубликования в газете «Светлогорский вестник».</w:t>
      </w:r>
    </w:p>
    <w:p>
      <w:pPr>
        <w:pStyle w:val="ConsPlusNormal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 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                                                                          А.К. Криштал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27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6-05-27T21:48:00Z</cp:lastPrinted>
  <dcterms:modified xsi:type="dcterms:W3CDTF">2016-05-27T14:48:00Z</dcterms:modified>
  <cp:revision>4</cp:revision>
  <dc:subject/>
  <dc:title>от 12 октября 2015 г</dc:title>
</cp:coreProperties>
</file>