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26 мая 2016 г. № 08-28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О назначении и проведении публичных слушаний по проекту решения Светлогорского сельского Совета депутатов Туруханского района Красноярского края                  «О внесении изменений и дополнений в Устав Светлогорского сельсовета Туруханского района Красноярского края»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решением Светлогорского поселкового Совета депутатов от 02.11.2005 № 40 «О публичных слушаниях в поселке Светлогорск», руководствуясь статьями 28, 32, 46, 73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едложить на обсуждение жителей Светлогорского сельсовета проект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(приложение №1)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публик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публиковать Порядок учета предложе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и участия граждан в его обсуждении, утвержденного решением Светлогорского сельского Совета депутатов Туруханского района Красноярского края от 25.04.2014 №38-144 «О назначении и проведении публичных слуша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Создать временную комиссию по подготовке публичных слуша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(приложение №2)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Провести публичные слушания по проекту решения Светлогорского сельского Совета депутатов «О внесении изменений и дополнений в Устав  Светлогорского сельсовета Туруханского района Красноярского края» </w:t>
      </w:r>
      <w:r>
        <w:rPr>
          <w:rFonts w:cs="Times New Roman" w:ascii="Times New Roman" w:hAnsi="Times New Roman"/>
          <w:b/>
          <w:sz w:val="23"/>
          <w:szCs w:val="23"/>
        </w:rPr>
        <w:t>30 июня 2016 года</w:t>
      </w:r>
      <w:r>
        <w:rPr>
          <w:rFonts w:cs="Times New Roman" w:ascii="Times New Roman" w:hAnsi="Times New Roman"/>
          <w:sz w:val="23"/>
          <w:szCs w:val="23"/>
        </w:rPr>
        <w:t xml:space="preserve"> в 15 часов 00 мин.  в конференц-зале администрации Светлогорского сельсовета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Настоящее Решение вступает в силу со дня его официального опубликования в газете «Светлого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а Светлогорского сельсовета</w:t>
        <w:tab/>
        <w:tab/>
        <w:tab/>
        <w:tab/>
        <w:tab/>
        <w:tab/>
        <w:t>А.К. Кришталю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Светлогорского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6.05.2016 г. № 08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 РЕШЕНИЯ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683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Светлогорского сельсовета Туруха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, Закона Красноярского края от 15.10.2015 №9-3724 «О закреплении вопросов местного значения за сельскими поселениями Красноярского края», руководствуясь статьями 28, 32, 73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ветлогорского сельсовета Туруханского района Красноярского края следующие изменения и дополнения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статьи 8 дополнить подпунктом 13 следующего содержани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5 статьи 23 после слов «гражданин Российской Федерации, достигший» дополнить словами «на день голосования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одпункт 4 части 2 статья 38 считать утратившим силу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силу в день, следующий за днем официального опубликования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комиссию по бюджету и налоговой политике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    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А.К. Кришт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Светлогорского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6.05.2016 г. № 08-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реме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публичных слушаний по проекту решения Светлогорского сельского Совета депутатов «О </w:t>
      </w:r>
      <w:r>
        <w:rPr>
          <w:rFonts w:cs="Times New Roman" w:ascii="Times New Roman" w:hAnsi="Times New Roman"/>
          <w:sz w:val="24"/>
          <w:szCs w:val="24"/>
          <w:lang w:val="en-US"/>
        </w:rPr>
        <w:t>внесении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в Устав Светлогорского  сельсовета Туруханского  района Краснояр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 – Проданова Наталья Николаевна, заместитель Главы Светлогорского сель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 – Жила Анастасия Сергеевна, документовед администрации Светлогорского сельсове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банов Андрей Иванович, заместитель председателя Светлогорского сельского Совета депута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Елена Викторовна, депутат Светлогорского сельского Совета депута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ина Ксения Сергеевна, специалист администрации Светлогор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к решению Светлого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т 25 апреля 2014г. № 38-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чета предложений по проекту решения Светлогорского сельского Совета депутатов о внесении изменений и дополнений в  Устав  Светлогорского  сельсовета Туруханского  района Красноярского края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и участия граждан в обсуждении проекта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о внесении изменений и дополнений в  Устав  Светлогорского  сельсовета Туруханского  района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оект решения Светлогорского сельского Совета депутатов о внесении изменений и дополнений в  Устав  Светлогорского  сельсовета Туруханского  района Красноярского края (далее – проект решения)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едложения по проекту решения могут вноситься гражданами Российской Федерации, проживающими на территории Светлогорского сельсовета и обладающими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ложения граждан вносятся только в отношении изменений, содержащихся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Комиссия рассматривает поступившие предложения не позднее 3 дней после окончания срока поступления предложений по проекту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Инициаторы предложений вправе присутствовать, принимать участие в обсуждении своих предложений на заседании комиссии, в связи, с чем они заблаговременно должны быть информированы о месте и времени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обсуждения, в срок, установленный пунктом 7 настоящего Порядка, комиссия принимает решение о внесении поступивших предложений по проекту Устава на публичные слушания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Устава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6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5-27T21:47:00Z</cp:lastPrinted>
  <dcterms:modified xsi:type="dcterms:W3CDTF">2016-05-27T14:47:00Z</dcterms:modified>
  <cp:revision>4</cp:revision>
  <dc:subject/>
  <dc:title>от 12 октября 2015 г</dc:title>
</cp:coreProperties>
</file>