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5 апреля 2016 г. №07-26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и силу отдельных решений Светлогорского поселкового совета депутатов Туруханского района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целях приведения в соответствие нормам действующего законодательства муниципальных правовых актов</w:t>
      </w:r>
      <w:r>
        <w:rPr>
          <w:rFonts w:cs="Times New Roman" w:ascii="Times New Roman" w:hAnsi="Times New Roman"/>
          <w:sz w:val="24"/>
          <w:szCs w:val="24"/>
        </w:rPr>
        <w:t xml:space="preserve"> Светлогорского сельсовета Туруханского района Красноярского края, руководствуясь статьями 28, 32 Устава Светлогорского сельсовета Туруханского района Красноярского края, Светлогорский сельский Совет депутатов РЕШИЛ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4"/>
          <w:szCs w:val="24"/>
        </w:rPr>
        <w:t>1) Решение Светлогорского поселкового Совета депутатов Туруханского района от 03.08.2009 №14-53 «Об утверждении Положения о предупреждении и ликвидации чрезвычайных ситуации и противопожарной безопасности на территории МО поселок Светлогорск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Светлогорского поселкового Совета депутатов Туруханского района от 15.04.2009 №12-44 «Об утверждении Положения об обеспечении первичных мер пожарной безопасности в границах МО поселок Светлогорс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Администрации Светлогорского сельсовета разработать и утвердить Постановлением Главы Светлогорского сельсовета Положение о предупреждении и ликвидации чрезвычайных ситуации и противопожарной безопасности на территории муниципального образования Светлогорский сельсовет и Положение об обеспечении первичных мер пожарной безопасности в границах муниципального образования Светлогорский сельсов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о дня его подписания и подлежит официальному опубликованию в газете «Светлогорский Вестни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Светлогорского сельсовета Кришталюк А.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ветлого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                              Р.Х. Шарип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ветлогорского сельсовета </w:t>
        <w:tab/>
        <w:tab/>
        <w:t xml:space="preserve">                              </w:t>
        <w:tab/>
        <w:t xml:space="preserve">                А.К. Кришталюк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40:00Z</dcterms:created>
  <dc:creator>Кришталюк Альбина Калимулловн</dc:creator>
  <dc:description/>
  <dc:language>en-US</dc:language>
  <cp:lastModifiedBy>Жила Анастасия Сергеевна</cp:lastModifiedBy>
  <cp:lastPrinted>2016-04-13T09:24:00Z</cp:lastPrinted>
  <dcterms:modified xsi:type="dcterms:W3CDTF">2016-04-20T04:40:00Z</dcterms:modified>
  <cp:revision>2</cp:revision>
  <dc:subject/>
  <dc:title>от 12 октября 2015 г</dc:title>
</cp:coreProperties>
</file>