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 апреля 2016 г. №07-24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бюджетном процессе муниципального образования Светлогорский сельсовет Туруханского района Красноярского края, утвержденное решением Светлогорского сельского Совета депутатов от 09.12.2015 №03-07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81 Бюджетного кодекса Российской Федерации,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Внести изменения в Положение о бюджетном процессе муниципального образования Светлогорский сельсовет Туруханского района Красноярского края, утвержденное решением Светлогорского сельского Совета депутатов от 09.12.2015 №03-07, изложив пункт 5 статьи 6 Положения в следующей редакции: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Отчет об использовании бюджетных ассигнований резервного фонда прилагается к годовому отчету об исполнении местного бюджета.».</w:t>
      </w:r>
    </w:p>
    <w:p>
      <w:pPr>
        <w:pStyle w:val="Normal"/>
        <w:spacing w:lineRule="auto" w:line="240" w:before="120" w:after="0"/>
        <w:ind w:firstLine="851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бюджету и налоговой политике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Решение в газете «Светлогорский вестник» и разместить на официальном сайте администрации Светлогорского сельсовета. 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Решение вступает в силу с момента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Р.Х. Шар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 xml:space="preserve">                              </w:t>
        <w:tab/>
        <w:t xml:space="preserve">                А.К. Кришталюк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9:00Z</dcterms:created>
  <dc:creator>Кришталюк Альбина Калимулловн</dc:creator>
  <dc:description/>
  <cp:keywords/>
  <dc:language>en-US</dc:language>
  <cp:lastModifiedBy>Шарипов Руслан Хамметович</cp:lastModifiedBy>
  <cp:lastPrinted>2016-04-13T09:24:00Z</cp:lastPrinted>
  <dcterms:modified xsi:type="dcterms:W3CDTF">2016-04-18T05:42:00Z</dcterms:modified>
  <cp:revision>3</cp:revision>
  <dc:subject/>
  <dc:title>от 12 октября 2015 г</dc:title>
</cp:coreProperties>
</file>