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 декабря 2015 г. № 05-21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административной комиссии муниципального образования Светлогорский сельсо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Красноярского края от 23.04.2009г. № 8-3168                                    «Об административных комиссиях в Красноярском крае», Законом Красноярского края                                от 23.04.2009г.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статьями 28, 32 Устава Светлогорского сельсовета Туруханского района Красноярского края, Светлогор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административную комиссию муниципального образования Светлогорский сельсовет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- Беллер Ирина Владимировна, директор МКУ «Физкультурно-оздоровительный клуб»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- Яковлева Елена Витальевна, директор МКУ ДО «Детская Музыкальная  Школ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Ответственный секретарь комиссии - Харитонова Юлия Ильинична, ю</w:t>
      </w:r>
      <w:r>
        <w:rPr>
          <w:rFonts w:cs="Times New Roman" w:ascii="Times New Roman" w:hAnsi="Times New Roman"/>
          <w:sz w:val="24"/>
          <w:szCs w:val="24"/>
        </w:rPr>
        <w:t>рисконсульт администрации Светлогорского сельсовета.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веткова Лариса Викторовна, документовед администрации Светлогорского сельсовета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ыков Денис Владимирович, депутат Светлогорского сельского Совета депута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дадурова Вера Александровна, представитель обществен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стапов Александр Сергеевич, представитель обществен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ветлогорского сельского Совета депутатов Туруханского района Красноярского края от 28.11.2014 №45-165 «Об утверждении состава административной комиссии муниципального образования Светлогорский сельсовет Туруханского района Красноярского края» счит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ратившим силу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после официального опубликования в газете «Светлогорский вестник».</w:t>
      </w:r>
    </w:p>
    <w:p>
      <w:pPr>
        <w:pStyle w:val="Normal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 xml:space="preserve">   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 xml:space="preserve">   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65pt,5.1pt" to="492.5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80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240" w:before="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uto" w:line="360" w:before="0" w:after="0"/>
      <w:ind w:left="720" w:hanging="432"/>
      <w:jc w:val="center"/>
      <w:outlineLvl w:val="2"/>
    </w:pPr>
    <w:rPr>
      <w:rFonts w:ascii="Times New Roman" w:hAnsi="Times New Roman" w:cs="Times New Roman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ind w:left="864" w:hanging="144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lineRule="auto" w:line="240" w:before="0" w:after="0"/>
      <w:ind w:left="1008" w:hanging="432"/>
      <w:jc w:val="center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0" w:after="0"/>
      <w:ind w:left="1152" w:hanging="432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0" w:after="0"/>
      <w:ind w:left="1296" w:hanging="288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pacing w:lineRule="auto" w:line="240" w:before="0" w:after="0"/>
      <w:ind w:left="1440" w:hanging="432"/>
      <w:jc w:val="both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pacing w:lineRule="auto" w:line="240" w:before="0" w:after="0"/>
      <w:ind w:left="1584" w:hanging="144"/>
      <w:jc w:val="both"/>
      <w:outlineLvl w:val="8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Пункт"/>
    <w:basedOn w:val="Normal"/>
    <w:qFormat/>
    <w:pPr/>
    <w:rPr/>
  </w:style>
  <w:style w:type="paragraph" w:styleId="Style10">
    <w:name w:val="Подпункт"/>
    <w:basedOn w:val="Normal"/>
    <w:qFormat/>
    <w:pPr/>
    <w:rPr/>
  </w:style>
  <w:style w:type="paragraph" w:styleId="Style1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46:00Z</dcterms:created>
  <dc:creator>Кришталюк Альбина Калимулловн</dc:creator>
  <dc:description/>
  <cp:keywords/>
  <dc:language>en-US</dc:language>
  <cp:lastModifiedBy>Кришталюк Альбина Калимулловн</cp:lastModifiedBy>
  <cp:lastPrinted>2015-12-30T19:46:00Z</cp:lastPrinted>
  <dcterms:modified xsi:type="dcterms:W3CDTF">2016-01-13T11:49:00Z</dcterms:modified>
  <cp:revision>7</cp:revision>
  <dc:subject/>
  <dc:title>от 12 октября 2015 г</dc:title>
</cp:coreProperties>
</file>