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9 декабря 2015 г. № 03-16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40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 протесте исполняющего обязанности прокурора города Игарки </w:t>
      </w:r>
      <w:r>
        <w:rPr>
          <w:rFonts w:cs="Times New Roman" w:ascii="Times New Roman" w:hAnsi="Times New Roman"/>
          <w:sz w:val="24"/>
          <w:szCs w:val="24"/>
        </w:rPr>
        <w:t>на Положение о реестре муниципальной собственности п. Светлогорск и порядке его ведения, утвержденное решением Совета депутатов п. Светлогорск от 19.05.2006 №19</w:t>
      </w:r>
    </w:p>
    <w:p>
      <w:pPr>
        <w:pStyle w:val="Normal"/>
        <w:spacing w:lineRule="auto" w:line="240" w:before="0" w:after="0"/>
        <w:ind w:right="5668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на Положение о реестре муниципальной собственности п. Светлогорск и порядке его ведения, утвержденное решением Совета депутатов п. Светлогорск от 19.05.2006 №19 Светлогорский сельский Совет депутатов РЕШИЛ: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учить Администрации Светлогорского сельсовета изучить доводы, изложенные в протесте исполняющего обязанности прокурора города Игарки, и в срок до 31.12.2015 разработать и утвердить Постановлением Главы Светлогорского сельсовета Положение о ведении Реестра муниципального имущества Светлогорского сельсовета Туруханского района Красноярского края и Административный регламент по предоставлению муниципальной услуги «Осуществление в установленном порядке выдачи выписок из реестра муниципальной собственности Светлогорского сельсовета Туруханского района Красноярского края»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момента вступления в силу Положения, указанного в пункте 1 настоящего решения, считать утратившим силу Решение Светлогорского поселкового Совета депутатов Туруханского района Красноярского края от 19.05.2006 №19 «Об утверждении положения о реестре муниципальной собственности п. Светлогорск»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о дня его подписания и подлежит официальному опубликованию в газете «Светлогорский Вестник»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Светлогорского сельского Совета депутатов Шарипова Р.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ab/>
        <w:t>Р.Х. Шарип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</w:t>
        <w:tab/>
        <w:tab/>
        <w:tab/>
        <w:tab/>
        <w:tab/>
        <w:tab/>
        <w:tab/>
        <w:t>А.К. Кришталю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17:00Z</dcterms:created>
  <dc:creator>Кришталюк Альбина Калимулловн</dc:creator>
  <dc:description/>
  <dc:language>en-US</dc:language>
  <cp:lastModifiedBy>Кришталюк Альбина Калимулловн</cp:lastModifiedBy>
  <cp:lastPrinted>2015-12-24T17:16:00Z</cp:lastPrinted>
  <dcterms:modified xsi:type="dcterms:W3CDTF">2015-12-24T10:17:00Z</dcterms:modified>
  <cp:revision>2</cp:revision>
  <dc:subject/>
  <dc:title>от 12 октября 2015 г</dc:title>
</cp:coreProperties>
</file>