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9 декабря 2015 г. № 03-15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Регламент  </w:t>
      </w:r>
    </w:p>
    <w:p>
      <w:pPr>
        <w:pStyle w:val="Normal"/>
        <w:overflowPunct w:val="false"/>
        <w:autoSpaceDE w:val="false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тлогорского сельского  Совета депутатов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Регламента Светлогорского сельского Совета депутатов в соответствие с Уставом Светлогорского сельсовета,  с требованиями Федерального закона от 06.10.2003 №131-ФЗ «Об общих принципах организации местного самоуправления в Российской Федерации», руководствуясь статьями 28, 32 Устава Светлогорского сельсовета, Светлогорский сельский Совет депутатов  РЕШИЛ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гламент Светлогорского сельского Совета депутатов, утвержденный решением Светлогорского сельского Совета депута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16.06.2015 №53-190,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6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 в пункте 1 статьи 12 слова «в течение 10 дней со дня объявления результатов выборов при условии» заменить словами «не позднее, чем на тридцатый день после»; </w:t>
      </w:r>
    </w:p>
    <w:p>
      <w:pPr>
        <w:pStyle w:val="Normal"/>
        <w:spacing w:lineRule="auto" w:line="240" w:before="6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 пункт 1 статьи 27 после слов «местного самоуправления,» дополнить словами «органами территориального общественного самоуправления,»; </w:t>
      </w:r>
    </w:p>
    <w:p>
      <w:pPr>
        <w:pStyle w:val="Normal"/>
        <w:spacing w:lineRule="auto" w:line="240" w:before="6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 в подпункте 8 пункта 4 статьи 22 слова «городского Совета» заменить словами «Совета депутатов»; 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силу со дня официального опубликования в газете «Светлогорский Вестник».</w:t>
      </w:r>
    </w:p>
    <w:p>
      <w:pPr>
        <w:pStyle w:val="ConsPlusNormal"/>
        <w:spacing w:before="120" w:after="0"/>
        <w:ind w:firstLine="851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редседателя Светлогорского сельского Совета депутатов Шарипова Р.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      Р.Х. Шарип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7:00Z</dcterms:created>
  <dc:creator>Кришталюк Альбина Калимулловн</dc:creator>
  <dc:description/>
  <dc:language>en-US</dc:language>
  <cp:lastModifiedBy>Кришталюк Альбина Калимулловн</cp:lastModifiedBy>
  <cp:lastPrinted>2015-12-24T15:27:00Z</cp:lastPrinted>
  <dcterms:modified xsi:type="dcterms:W3CDTF">2015-12-24T09:17:00Z</dcterms:modified>
  <cp:revision>2</cp:revision>
  <dc:subject/>
  <dc:title>от 12 октября 2015 г</dc:title>
</cp:coreProperties>
</file>