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стоянных комиссиях Светлогорского сельского Совета депутатов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29 Устава Светлогорского сельсовета Туруханского района Красноярского края и в соответствии со статьей 8 и пунктом 1 статьи 11 Регламента Светлогорского сельского Совета депутатов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стоянных комиссиях Светлогорского сельского Совета депутатов согласно приложению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о дня его принятия и подлежит опубликованию в газете «Светлогорский вестник»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Р.Х. Шари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</w:rPr>
        <w:t xml:space="preserve">Светлогорского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09.12.2015 № 03-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TextBody"/>
        <w:keepNext w:val="true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СТОЯННЫХ КОМИССИЯХ  СВЕТЛОГОРСКОГО СЕЛЬСКОГО СОВЕТА ДЕПУТАТОВ ТУРУХАНСКОГО РАЙОНА КРАСНОЯРСКОГО КРА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Светлогорский сельский Совет депутатов Туруханского района Красноярского края (далее – Совет) на срок своих полномочий из числа депутатов образует четыре постоянные комиссии (далее – комиссии)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бюджету и налоговой политике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вопросам социального значе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жилищно-коммунальному хозяйству и транспорт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молодежной политике, культуре и спорт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Комиссии Совета являются постоянно действующими рабочими органами Совета, подотчетны и подконтрольны ем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Деятельность комиссий основывается на принципах законности, гласности, коллегиальности и учета общественного мнения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и Совета руководствуется Конституцией Российской Федерации, действующим законодательством Российской Федерации и Красноярского края, Уставом Светлогорского сельсовета, Регламентом Совета, правовыми актами Совета и настоящим Положение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деятельности комиссий являю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своевременная разработка и предварительное рассмотрение проектов решений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готовности проекта решения Совета к рассмотрению Советом и передача проекта решения председателю Совета для включения в повестку дня сессии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й по проектам решений, внесенных на рассмотрение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по актам реагирования прокуратуры, а также на основании решений судов, вступивших в законную сил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депутатских и публичных слушаний по проектам решений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контроль за исполнением федеральных законов и законов Красноярского края, Устава Светлогорского сельсовета, решений Совета в соответствии с профилем деятельности комиссии, а также контроль за исполнением поселкового бюджета и соблюдением порядка распоряжения муниципальной собственностью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ЕТЕНЦИЯ КОМИССИЙ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вопросам комиссии по бюджету и налоговой политике относя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формированием, утверждением и исполнением местного бюджета, осуществлением контроля за его исполнением, эффективностью использования бюджетных средств и средств целевых бюджетных фонд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, связанные с установлением, изменением и отменой местных налогов и сборов сель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владением, пользованием и распоряжением имуществом, находящимся в муниципальной собственности сель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формированием и реализацией планов (программ) социально-экономического развития муниципального образова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по созданию условий для расширения рынка товаров и услуг, содействию развитию малого и среднего предпринимательства, защиты прав потребителей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установлением (изменением) и упразднением тарифов на работы (услуги) муниципальных предприятий, учреждений и организаций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 в сфере экономики и финансов по поручению 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комиссии по вопросам социального значения относя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социальной политики и социального обслуживания населе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дошкольного и внешкольного воспита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, связанные с обеспечением пожарной безопасности в границах сельсовета, предупреждением чрезвычайных ситуаций и ликвидации их последствий, с осуществлением мероприятий по территориальной обороне и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, связанные с обеспечением жителей сельсовета услугами связи, общественного питания, торговли и бытового обслужива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оказания поддержки социально ориентированным некоммерческим организациям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обеспечением законности, охраны общественного порядка и защиты прав граждан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 связанные с деятельностью учреждений здравоохранения, образования, других организаций социального назначе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созданием, реорганизацией и ликвидацией муниципальных организаций социальной направленност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 в социальной сфере по поручению 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комиссии по ЖКХ и транспорту относя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, связанные с деятельностью промышленных предприятий различных форм собственности, в т.ч. обеспечивающих электро-, тепло-, газо- и водоснабжение населения, водоотведение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связанные с дорожной деятельностью в отношении автомобильных дорог местного значения в границах сельсовета и обеспечением безопасности дорожного движения на них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, связанные с содержанием муниципального жилищного фонда, созданием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связанные с организацией транспортного обслуживания населения в границах сельсовета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связанные с землепользование и застройкой на территории сельсовета, содержанием жилищного фонда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вопросы, вопросы охраны окружающей среды, вопросы сбора и вывоза бытовых отходов и мусора;</w:t>
      </w:r>
    </w:p>
    <w:p>
      <w:pPr>
        <w:pStyle w:val="Style9"/>
        <w:numPr>
          <w:ilvl w:val="2"/>
          <w:numId w:val="2"/>
        </w:numPr>
        <w:tabs>
          <w:tab w:val="clear" w:pos="709"/>
          <w:tab w:val="left" w:pos="992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связанные с организацией ритуальных услуг и содержанием мест захороне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созданием, реорганизацией и ликвидацией муниципальных организаций в сфере ЖКХ и транспор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 в сфере ЖКХ и транспорта по поручению 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комиссии по молодежной политике, культуре и спорту относя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 организации библиотечного обслуживания населения, комплектование и обеспечение сохранности библиотечных фондов библиотеки сель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, связанные с организацией досуга и обеспечения жителей сельсовета услугами организаций культуры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 создания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опросы организации и осуществления мероприятий по работе с детьми и молодежью в поселке, реализация федеральных и муниципальных программ в области молодежной политики, патриотического воспитания молодеж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создания, реорганизации и ликвидации муниципальных организаций физической культуры и  спор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созданием условий для развития туризма на территории сель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иные вопросы в области культуры, спорта, молодежной политики по поручению Совет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МОЧИЯ И ПРАВА КОМИССИИ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вопросам, относящимся к ее компетенции, осуществляет следующие полномочи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деятельност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обсуждение проектов, документов, внесенных на рассмотрение Совета, подготовка заключений по ним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оработка принятых в первом чтении проектов решений Совета и внесение их на рассмотрение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разработка проектов документов и предложений, внесение подготовленных документов на рассмотрение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заимодействие с председателем Совета,  Главой сельсовета, иными органами и должностными лицами муниципального образования при подготовке правовых актов Совета, относящихся к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депутатских и публичных слушаний, иных мероприятий по вопросам, отнесенным к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информации по местным проблемам, находящимся в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взаимодействие с органами государственной власти, органами местного самоуправления, общественными и иными организациями, в т.ч. подготовка и внесение предложений и рекомендаций, по вопросам, относящимся к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депутатам, органам Совета, органам территориального общественного самоуправления, организациям и гражданам в их деятельности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и иных актов Совета по вопросам, относящимся к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деятельности комиссии, предоставление материалов о работе комиссии депутатам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подготовка заключений на проект решения о бюджете Светлогорского сельсовета на очередной финансовый год, а также на проекты решений Совета о внесении в него изменений по вопросам, относящимся к компетенц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рассмотрение поступивших непосредственно в комиссию или в Совет заявлений, обращений, жалоб по вопросам, относящимся к компетенции комиссии, и осуществление подготовки по ним ответ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рганизации своей деятельност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 в целях решения вопросов, относящихся к компетенции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я  в целях решения вопросов, относящихся к ее компетенции, вправе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овестку заседания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лан работы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в Совет предложения по передаче проектов ее решений на обсуждение населения муниципального образова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направлять Главе сельсовета предложения о проведении внеочередных заседаний Совет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рассматриваемых вопросов и организации депутатских слушаний создавать рабочие группы с привлечением депутатов, представителей государственных и общественных органов и организаций, органов местного самоуправления,  научных учреждений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одить выездные заседания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своей работе специалистов различного профиля в качестве эксперт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слушивать на своих заседаниях доклады и сообщения руководителей (представителей) органов местного самоуправления, а также руководителей организаций, расположенных на территории Светлогорского сельсовета;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pacing w:val="-2"/>
          <w:sz w:val="24"/>
          <w:szCs w:val="24"/>
        </w:rPr>
        <w:t>По предложению комиссии руководители или представители указанных органов и организаций представляют объективную и полную информацию по рассматриваемым комиссией вопросам не позднее, чем за 7 дней до их рассмотрения в письменном виде.</w:t>
      </w:r>
    </w:p>
    <w:p>
      <w:pPr>
        <w:pStyle w:val="TextBody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pacing w:val="-2"/>
          <w:sz w:val="24"/>
          <w:szCs w:val="24"/>
        </w:rPr>
        <w:t>Приглашение  лиц, занятых в рассмотрении выносимых на заседание комиссии  вопросов, направление им необходимых документов, осуществляется не позднее чем за  3 дня до заседания комисси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заслушивании на заседании Совета отчета, информации о деятельности органов и должностных лиц местного самоуправления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При внесении на рассмотрение Совета материалов и проектов по вопросам, отнесенным к компетенции комиссии, ее заключение обязательно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ОБРАЗОВАНИЯ КОМИССИИ, СТРУКТУРА КОМИССИИ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Комиссия образуется на срок полномочий Совета, в состав комиссии должно входить не менее трех депутатов. Персональный состав комиссии утверждается решением 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збирается на заседании комиссии большинством голосов членов комиссии. Решение об освобождении от должности председателей комиссий принимается большинством голосов от числа депутатов Совета, присутствующих на заседан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назначается на должность и освобождается от занимаемой должности председателем комисс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МОЧИЯ ПРЕДСЕДАТЕЛЯ КОМИССИИ, ЗАМЕСТИТЕЛЯ ПРЕДСЕДАТЕЛЯ КОМИССИИ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организует и планирует работу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назначает дату заседания комиссии и принимает меры для обеспечения явки ее член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председательствует на заседании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приглашает для участия в заседании комиссии представителей населения, органов государственной власти, должностных лиц местного самоуправления, руководителей  предприятий, учреждений и организаций, специалистов и эксперт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дает поручения членам комиссии в пределах своих полномочий по вопросам, входящим в компетенцию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организует контроль за исполнением решений комиссии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подписывает решения, заключения комиссии и протоколы ее заседаний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имеет право подписи документов по вопросам, входящим в компетенцию комиссии, направляемых от имени комиссии в адрес органов государственной власти, местного самоуправления, организаций, должностных лиц и граждан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осуществляет иные полномочия, в том числе по поручению комиссии, Главы сель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два месяца. председатель комиссии созывает заседание как по своей инициативе, так и по требованию депутата, входящего в состав комиссии, председателя Совета, Главы сель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Предложения в повестку заседания комиссии вносят Глава сельсовета, председатель Совета, председатель комиссии, члены комиссии, депутаты, рабочие группы, временные комиссии. 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, за исключением случаев, предусмотренных законодательство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Председатель комиссии сообщает членам комиссии об очередном заседании комиссии, вручает проект повестки заседания комиссии и все сопутствующие документы и материалы не позднее, чем за три дня до заседания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Заседание комиссии правомочно, если на заседании присутствуют более половины от числа членов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О невозможности прибыть на заседание комиссии депутат извещает председателя комиссии письменно или устно не менее чем за сутки до заседания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При необходимости покинуть заседание комиссии депутат извещает об этом председательствующего, который ставит вопрос на голосование. Уход с заседания возможен только по решению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Заседания комиссии проводятся открыто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комиссии могут принимать участие с правом совещательного голоса депутаты Совета депутатов, не входящие в состав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вправе присутствовать Глава сельсовета, председатель Совета, инициаторы проекта, который подлежит рассмотрению, а также с согласия председателя комиссии или по решению комиссии представители заинтересованных органов и общественных объединений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Право на проведение видео-, фотосъемки и звукозаписи на заседаниях комиссии имеют сотрудники администрации Светлогорского сельсовета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По решению комиссии, в случае необходимости,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 на заседании комиссии, о направлении депутатских обращений и запросов, представлять информационные сообщения по вопросам, относящимся к компетенции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вета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через председателя комиссии запрашивать информацию, материалы и документы, необходимые для их деятельности у Главы сельсовета, любого органа и должностного лица местного самоуправления. Указанные органы и должностные лица обязаны предоставлять комиссиям запрашиваемую информацию, материалы и документы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Решения комиссии принимаются  большинством голосов от  числа членов комиссии, присутствующих на заседан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Для выяснения фактического положения дел и общественного мнения по проектам решений, а также по другим вопросам, находящимся в ведении комиссии, комиссия может проводить публичные слушания, конференции, совещания, «круглые столы», семинары и принимать участие в их работе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Организационное, техническое, правовое и иное обеспечение деятельности комиссии осуществляет администрация Светлогорского сельсовет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МЕСТНЫЕ ЗАСЕДАНИЯ ПОСТОЯННЫХ КОМИССИЙ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смотрения вопросов, отнесенных к компетенции двух и более постоянных комиссий, комиссии вправе проводить совместные заседания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заседания комиссий ведет один из председателей комиссий поочередно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Решение принимается большинством голосов от числа присутствующих членов раздельно по каждой комиссии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й, принимаемые на совместном заседании, признаются законными, если в каждой из комиссий на совместном заседании присутствует более половины ее членов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совместных заседаний комиссий подписываются председателями этих комиссий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В случае  если по одному и тому же вопросу  комиссиями, участвующими в совместном заседании, приняты разные решения, создается согласительная комиссия на паритетных началах из числа членов этих комисс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0" w:firstLine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/>
    <w:rPr/>
  </w:style>
  <w:style w:type="paragraph" w:styleId="Style9">
    <w:name w:val="Подпункт"/>
    <w:basedOn w:val="Normal"/>
    <w:qFormat/>
    <w:pPr/>
    <w:rPr/>
  </w:style>
  <w:style w:type="paragraph" w:styleId="Style1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8731143F3F2ECD07550C013899476ACFF76C2E3EA9AAECF45C07519891E1B137A6412CA23081C2C822Cv2K8D" TargetMode="External"/><Relationship Id="rId3" Type="http://schemas.openxmlformats.org/officeDocument/2006/relationships/hyperlink" Target="consultantplus://offline/ref=678A9BA1916DBE414ECE6B4D39300A826A297E5995744FCA481D068ED67449DB87F878B2t0k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3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4T15:02:00Z</cp:lastPrinted>
  <dcterms:modified xsi:type="dcterms:W3CDTF">2015-12-24T08:03:00Z</dcterms:modified>
  <cp:revision>2</cp:revision>
  <dc:subject/>
  <dc:title>от 12 октября 2015 г</dc:title>
</cp:coreProperties>
</file>