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9 декабря 2015 г. № 03-13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протесте исполняющего обязанности прокурора города Игарки </w:t>
      </w:r>
      <w:r>
        <w:rPr>
          <w:rFonts w:cs="Times New Roman" w:ascii="Times New Roman" w:hAnsi="Times New Roman"/>
          <w:sz w:val="24"/>
          <w:szCs w:val="24"/>
        </w:rPr>
        <w:t>на Положение «О правилах учета граждан, нуждающихся в улучшении жилищных условий, и предоставления жилых помещений в МО п. Светлогорск», утвержденное решением Светлогорского поселкового Совета депутатов от 19.05.2008 №5-20</w:t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а Положение «О правилах учета граждан, нуждающихся в улучшении жилищных условий, и предоставления жилых помещений в МО п. Светлогорск», утвержденное решением Светлогорского поселкового Совета депутатов от 19.05.2008 №5-20 (в редакции решения от 28.12.2011 №16-65)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учить Администрации Светлогорского сельсовета совместно с жилищной комиссией изучить доводы, изложенные в протесте исполняющего обязанности прокурора города Игарки, и в срок до 31.12.2015 разработать и утвердить Постановлением Главы Светлогорского сельсовета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момента вступления в силу Административного регламента, указанного в пункте 1 настоящего решения, считать утратившим силу Решение Светлогорского поселкового Совета депутатов Туруханского района Красноярского края от 19.05.2008 №5</w:t>
        <w:noBreakHyphen/>
        <w:t>20 «О Положении «О правилах учета граждан, нуждающихся в улучшении жилищных условиях, и предоставления жилых помещений в МО п. Светлогорск»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подписания и подлежит официальному опубликованию в газете «Светлогорский Вестник»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Светлогорского сельского Совета депутатов Шарипова Р.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5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5-12-24T14:51:00Z</cp:lastPrinted>
  <dcterms:modified xsi:type="dcterms:W3CDTF">2015-12-24T07:57:00Z</dcterms:modified>
  <cp:revision>4</cp:revision>
  <dc:subject/>
  <dc:title>от 12 октября 2015 г</dc:title>
</cp:coreProperties>
</file>