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09 декабря 2015 г. № 03-11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ротесте исполняющего обязанности прокурора города Игарки </w:t>
      </w:r>
      <w:r>
        <w:rPr>
          <w:rFonts w:cs="Times New Roman" w:ascii="Times New Roman" w:hAnsi="Times New Roman"/>
          <w:sz w:val="24"/>
          <w:szCs w:val="24"/>
        </w:rPr>
        <w:t>на Положение о муниципальном земельном контроле на территории МО поселок Светлогорск Туруханского района Красноярского края, утвержденное решением Светлогорского поселкового Совета депутатов от 24.10.2011 №15</w:t>
        <w:noBreakHyphen/>
        <w:t>48</w:t>
      </w:r>
    </w:p>
    <w:p>
      <w:pPr>
        <w:pStyle w:val="Normal"/>
        <w:spacing w:lineRule="auto" w:line="240" w:before="0" w:after="0"/>
        <w:ind w:right="5668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а Положение о муниципальном земельном контроле на территории МО поселок Светлогорск Туруханского района Красноярского края, утвержденное решением Светлогорского поселкового Совета депутатов от 24.10.2011 №15</w:t>
        <w:noBreakHyphen/>
        <w:t>48 (в редакции решения от 22.02.2012 №17-70) Светлогорский сельский Совет депутатов РЕШИЛ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учить Администрации Светлогорского сельсовета изучить доводы, изложенные в протесте исполняющего обязанности прокурора города Игарки, и в срок до 31.12.2015 разработать и утвердить Постановлением Главы Светлогорского сельсовета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на территории муниципального образования Светлогорский сельсовет Туруханского района Красноярского края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момента вступления в силу Административного регламента, указанного в пункте 1 настоящего решения, считать утратившим силу Решение Светлогорского поселкового Совета депутатов Туруханского района Красноярского края от 24.10.2011 №15</w:t>
        <w:noBreakHyphen/>
        <w:t>48 «Об утверждении Положения о муниципальном земельном контроле на территории МО поселок Светлогорск Туруханского района Красноярского края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о дня его подписания и подлежит официальному опубликованию в газете «Светлогорский Вестник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ветлогорского сельского Совета депутатов Шарипова Р.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ab/>
        <w:t>Р.Х. Шарип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ветлогорского сельсовета</w:t>
        <w:tab/>
        <w:tab/>
        <w:tab/>
        <w:tab/>
        <w:tab/>
        <w:tab/>
        <w:tab/>
        <w:t>А.К. Криштал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6:00Z</dcterms:created>
  <dc:creator>Кришталюк Альбина Калимулловн</dc:creator>
  <dc:description/>
  <dc:language>en-US</dc:language>
  <cp:lastModifiedBy>Кришталюк Альбина Калимулловн</cp:lastModifiedBy>
  <cp:lastPrinted>2015-12-24T14:12:00Z</cp:lastPrinted>
  <dcterms:modified xsi:type="dcterms:W3CDTF">2015-12-24T07:16:00Z</dcterms:modified>
  <cp:revision>2</cp:revision>
  <dc:subject/>
  <dc:title>от 12 октября 2015 г</dc:title>
</cp:coreProperties>
</file>