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0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дополнения  в решение  Светлогорского сельского Совета депутатов от 16.06.2015 №53-18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 по отбору кандидатов на должность главы Светлогорского сельсовета»</w:t>
      </w:r>
    </w:p>
    <w:p>
      <w:pPr>
        <w:pStyle w:val="Normal"/>
        <w:overflowPunct w:val="false"/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орядка проведения конкурса по отбору кандидатов на должность главы Светлогорского сельсовета в соответствие с требованиями Федерального закона от 06.10.2003 №131-ФЗ «Об общих принципах организации местного самоуправления в Российской Федерации», руководствуясь статьями 28, 32 Устава Светлогорского сельсовета, Светлогорский сельский Совет депутатов 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порядке проведения конкурса по отбору кандидатов на должность главы Светлогорского сельсовета, утвержденное решением Светлогорского поселкового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6.06.2015 №53-189 следующее допол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1.4 после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ов</w:t>
      </w:r>
      <w:r>
        <w:rPr>
          <w:rFonts w:cs="Times New Roman" w:ascii="Times New Roman" w:hAnsi="Times New Roman"/>
          <w:sz w:val="24"/>
          <w:szCs w:val="24"/>
        </w:rPr>
        <w:t>» дополнить словами «, содержащий условия конкурс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силу со дня официального опубликования в газете «Светлогорский Вестник».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2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5-12-23T19:11:00Z</cp:lastPrinted>
  <dcterms:modified xsi:type="dcterms:W3CDTF">2015-12-23T12:15:00Z</dcterms:modified>
  <cp:revision>4</cp:revision>
  <dc:subject/>
  <dc:title>от 12 октября 2015 г</dc:title>
</cp:coreProperties>
</file>