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декабря 2015 г. № 03-09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 в решение  Светлогорского поселкового  Совета депутатов от 21.01.2013 №25-106 «О порядке сбора, вывоза отходов на территории МО поселок Светлогорск»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нормам действующего законодательства муниципальных правовых актов Светлогорского сельсовета, руководствуясь статьями 28, 32 Устава Светлогорского сельсовета, Светлогорский сельский Совет депутатов  РЕШИЛ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ветлогорского поселкового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1.01.2013 №25-106 «О порядке сбора, вывоза отходов на территории МО поселок Светлогорск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.3 приложения после слов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уются отходы</w:t>
      </w:r>
      <w:r>
        <w:rPr>
          <w:rFonts w:cs="Times New Roman" w:ascii="Times New Roman" w:hAnsi="Times New Roman"/>
          <w:sz w:val="24"/>
          <w:szCs w:val="24"/>
        </w:rPr>
        <w:t xml:space="preserve">» дополнить слов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«(за исключением субъектов малого и среднего предпринимательства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в наименовании и тексте решения слова «МО поселка Светлогорск» заменить словами «Светлогорский сельсовет» в соответствующих падежах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силу со дня официального опубликования в газете «Светлогорский Вестник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по жилищно-коммунальному хозяйству и транспорту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7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5-12-23T19:05:00Z</cp:lastPrinted>
  <dcterms:modified xsi:type="dcterms:W3CDTF">2015-12-23T12:07:00Z</dcterms:modified>
  <cp:revision>2</cp:revision>
  <dc:subject/>
  <dc:title>от 12 октября 2015 г</dc:title>
</cp:coreProperties>
</file>