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декабря 2015 г. № 03-06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и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, пунктом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9, 28,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а Светлогорского сельсовета Турух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>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Передать отдельные полномочия органов местного самоуправления муниципального образования Светлог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16 по 31.12.2016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Поручить Главе Светлогорского сельсовета во исполнение настоящего решения заключить Соглашение о передаче полномочий, указанных в пункте 1 настоящего решения, с органом местного самоуправления муниципального образования Туруханский район, указанным в Решении Туруханского районного Совета депутатов «О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и местного самоуправления муниципального образования Туруханский район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 Для финансового обеспечения переданных полномочий предусмотреть в бюджете Светлогорского сельсовета на 2016 год межбюджетные трансферты в размере 120 000 (сто двадцать тысяч) рубл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 Настоящее решение вступает в силу со дня его официального опубликования в газете «Светлогорский вестник».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5-12-23T15:53:00Z</cp:lastPrinted>
  <dcterms:modified xsi:type="dcterms:W3CDTF">2015-12-23T08:59:00Z</dcterms:modified>
  <cp:revision>2</cp:revision>
  <dc:subject/>
  <dc:title>от 12 октября 2015 г</dc:title>
</cp:coreProperties>
</file>