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октября 2015 г. №01-04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едседателей постоянных комиссий Светлогорского сельского Совета депутатов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ами 1 и 2 статьи 11 Регламента Светлогорского сельского Совета депутатов, заслушав представителей постоянных комиссий, Светлогорский сельский Совет депутатов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: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sz w:val="24"/>
          <w:szCs w:val="24"/>
        </w:rPr>
        <w:t>1. Утвердить председателями постоянных комиссий Светлогорского сельского Совета депутатов следующих депутатов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- по бюджету и налоговой политике – Маслову Татьяну Анатольевну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 вопросам социального значения – Кобылкину Анастасию Евгеньевну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 жилищно-коммунальному хозяйству и транспорту – Цыбанова Андрея Иванович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молодежной политике, культуре и спорту – Лыкова Дениса Владимировича.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Р.Х. Шарип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7:00Z</dcterms:created>
  <dc:creator>Кришталюк Альбина Калимулловн</dc:creator>
  <dc:description/>
  <cp:keywords/>
  <dc:language>en-US</dc:language>
  <cp:lastModifiedBy>Шарипов Р.Х.</cp:lastModifiedBy>
  <cp:lastPrinted>2015-10-07T15:19:00Z</cp:lastPrinted>
  <dcterms:modified xsi:type="dcterms:W3CDTF">2015-10-16T03:59:00Z</dcterms:modified>
  <cp:revision>8</cp:revision>
  <dc:subject/>
  <dc:title>от 12 октября 2015 г</dc:title>
</cp:coreProperties>
</file>