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2 октября 2015 г. №01-03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оставов постоянных комиссий Светлогорского сельского Совета депутатов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ункта 5 статьи 29 Устава Светлогорского сельсовета Туруханского района Красноярского края и в соответствии со статьей 8 и пунктом 1 статьи 11 Регламента Светлогорского сельского Совета депутатов Светлогорский сельский Совет депутатов Туруханского района Красноярского кр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ИЛ:</w:t>
      </w:r>
    </w:p>
    <w:p>
      <w:pPr>
        <w:pStyle w:val="ConsPlusNormal"/>
        <w:spacing w:before="120" w:after="0"/>
        <w:ind w:firstLine="851"/>
        <w:jc w:val="both"/>
        <w:rPr/>
      </w:pPr>
      <w:r>
        <w:rPr>
          <w:sz w:val="24"/>
          <w:szCs w:val="24"/>
        </w:rPr>
        <w:t>1. Утвердить количественный и персональный состав постоянных комиссий Светлогорского сельского Совета депутатов созыва 2015 - 2020 гг. согласно приложению к настоящему Решению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2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 xml:space="preserve">Р.Х. Шарип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4"/>
          <w:szCs w:val="24"/>
        </w:rPr>
        <w:t>Светлогорского сельского Совета депутатов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2 октября 2015 г. №01-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ОЯННЫХ КОМИССИЙ СВЕТЛОГОРСКОГО СЕЛЬСКОГО СОВЕТА ДЕПУТАТОВ ТУРУХАНСКОГО РАЙОНА КРАСНОЯ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ЫВА 2015 - 2020 Г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360" w:after="120"/>
        <w:ind w:left="1134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АЯ КОМИССИЯ ПО БЮДЖЕТУ И НАЛОГОВОЙ ПОЛИТИКЕ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анов Михаил Иванович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а Татьяна Анатольевна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анова Нина Дмитриевна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банов Андрей Иванович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360" w:after="120"/>
        <w:ind w:left="1134" w:right="113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ОЯННАЯ КОМИССИЯ ПО ВОПРОСАМ СОЦИАЛЬНОГО ЗНАЧЕ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анов Михаил Иванович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ылкина Анастасия Евгеньевна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 Денис Владимирович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Елена Викторов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360" w:after="120"/>
        <w:ind w:left="1134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АЯ КОМИССИЯ ПО ЖИЛИЩНО-КОММУНАЛЬНОМУ ХОЗЯЙСТВУ И ТРАНСПОРТУ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стер Андрей Андреевич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а Татьяна Анатольевна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анова Нина Дмитриевна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банов Андрей Иван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360" w:after="120"/>
        <w:ind w:left="1134" w:right="113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ОЯННАЯ КОМИССИЯ ПО МОЛОДЕЖНОЙ ПОЛИТИКЕ, КУЛЬТУРЕ И СПОРТУ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стер Андрей Андреевич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ылкина Анастасия Евгеньевна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 Денис Владимирович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Елена Викторов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31:00Z</dcterms:created>
  <dc:creator>Кришталюк Альбина Калимулловн</dc:creator>
  <dc:description/>
  <cp:keywords/>
  <dc:language>en-US</dc:language>
  <cp:lastModifiedBy>Шарипов Р.Х.</cp:lastModifiedBy>
  <cp:lastPrinted>2015-10-07T15:19:00Z</cp:lastPrinted>
  <dcterms:modified xsi:type="dcterms:W3CDTF">2015-10-16T01:31:00Z</dcterms:modified>
  <cp:revision>9</cp:revision>
  <dc:subject/>
  <dc:title>от 12 октября 2015 г</dc:title>
</cp:coreProperties>
</file>