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2 октября 2015 г. №01-01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председателя Светлогорского сельского Совета депутатов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24 Устава Светлогорского сельсовета Туруханского района Красноярского края, Светлогорский сельский Совет депутатов Туруханского района Красноярского края РЕШИЛ: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 результатам открытого голосования считать избранным председателем Светлогорского сельского Совета депутатов Туруханского района Красноярского края депутата Шарипова Руслана Хамметовича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стоящее решение вступает в силу с момента его принятия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ветлогорского сельсовета                                                           А.К. Криштал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32:00Z</dcterms:created>
  <dc:creator>Кришталюк Альбина Калимулловн</dc:creator>
  <dc:description/>
  <cp:keywords/>
  <dc:language>en-US</dc:language>
  <cp:lastModifiedBy>Шарипов Р.Х.</cp:lastModifiedBy>
  <cp:lastPrinted>2015-10-07T15:19:00Z</cp:lastPrinted>
  <dcterms:modified xsi:type="dcterms:W3CDTF">2015-10-16T03:58:00Z</dcterms:modified>
  <cp:revision>8</cp:revision>
  <dc:subject/>
  <dc:title>от 12 октября 2015 г</dc:title>
</cp:coreProperties>
</file>