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8» сентября 2023 г. № 26-103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 (далее – Решение), следующие измене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 Решения дополнить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подлежит официальному опубликованию в газете «Светлогорский Вестник», вступает в силу со дня официального опублик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комиссию по бюджету и налоговой политике Светлогор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А.П. Старосадч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8-07-17T20:02:00Z</cp:lastPrinted>
  <dcterms:modified xsi:type="dcterms:W3CDTF">2023-09-18T09:55:00Z</dcterms:modified>
  <cp:revision>22</cp:revision>
  <dc:subject/>
  <dc:title>от 12 октября 2015 г</dc:title>
</cp:coreProperties>
</file>