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08 декабря 2022 г. №19-79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9, 28,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ва Светлогорского сельсовета Турух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>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Передать отдельные полномочия органов местного самоуправления муниципального образования Светлог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23 по 31.12.2023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Поручить Главе Светлогорского сельсовета во исполнение настоящего решения заключить Соглашение о передаче полномочий, указанных в пункте 1 настоящего решения, с органом местного самоуправления муниципального образования Туруханский райо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Для финансового обеспечения переданных полномочий предусмотреть в бюджете Светлогорского сельсовета на 2023 год средства в размере 150 000 (сто пятьдесят тысяч)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Настоящее решение вступает в силу после его подпис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ая обязанности 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  <w:tab/>
        <w:tab/>
        <w:tab/>
        <w:tab/>
        <w:t xml:space="preserve">                      И.В. Белл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Светлогорского сельсовета</w:t>
        <w:tab/>
        <w:tab/>
        <w:tab/>
        <w:tab/>
        <w:tab/>
        <w:tab/>
        <w:t xml:space="preserve">                    И.С. Баба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6:00Z</dcterms:created>
  <dc:creator>Кришталюк Альбина Калимулловн</dc:creator>
  <dc:description/>
  <dc:language>en-US</dc:language>
  <cp:lastModifiedBy>Жила Анастасия Сергеевна</cp:lastModifiedBy>
  <cp:lastPrinted>2020-11-23T16:48:00Z</cp:lastPrinted>
  <dcterms:modified xsi:type="dcterms:W3CDTF">2022-12-08T05:36:00Z</dcterms:modified>
  <cp:revision>2</cp:revision>
  <dc:subject/>
  <dc:title>от 12 октября 2015 г</dc:title>
</cp:coreProperties>
</file>