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26 сентября 2022 г. №17-75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и дополнений в Устав Светлогорского сельсовета Турухан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  <w:t xml:space="preserve">20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целях приведения Устава Светлогорского сельсовета Туруханского района Красноярского края в соответствие с требовани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а Красноярского края от 23.12.2021 №2-358 «О внесении изменений в статью 1 Закона края «О закреплении вопросов местного значения за сельскими поселениями Красноярского края»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уководствуясь статьями 28, 32, 73 Устава Светлогорского сельсовета Туруханского района Красноярского края, Светлогорский сельский Совет депутатов РЕШИЛ: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Внести в Устав Светлогорского сельсовета Туруханского района Красноярского края следующие изме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ополн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S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ункт 4 статьи 7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. Действие подпункта 19 пункта 1 статьи 7 Устава в редакции Решения Светлогорского сельского Совета депутатов от 24.06.2022  №16-73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становлено до 01.01.2024 в соответствии с Законом Красноярского края от 23 декабря 2021 года  №2-358 «О внесении изменений в статью 1 Закона края «О закреплении вопросов местного значения за сельскими поселениями Красноярского края». </w:t>
      </w:r>
    </w:p>
    <w:p>
      <w:pPr>
        <w:pStyle w:val="Style20"/>
        <w:spacing w:before="120" w:after="0"/>
        <w:rPr/>
      </w:pPr>
      <w:r>
        <w:rPr/>
        <w:t>2. Настоящее Решение о внесении изменений и дополнений в Устав Светлогорского сельсовета Туруханского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в газете «Светлогорский Вестник».</w:t>
      </w:r>
    </w:p>
    <w:p>
      <w:pPr>
        <w:pStyle w:val="Style20"/>
        <w:rPr/>
      </w:pPr>
      <w:r>
        <w:rPr/>
        <w:t xml:space="preserve">Администрация Светлогорского сельсовета обязана опубликовать (обнародовать) зарегистрированное Решение о внесении изменений и дополнений в Устав Светлогорского сельсовета Туруха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Style20"/>
        <w:spacing w:before="120" w:after="0"/>
        <w:rPr/>
      </w:pPr>
      <w:r>
        <w:rPr/>
        <w:t>3. Контроль за исполнением настоящего Решения возложить на Главу Светлогорского сельсовета Кришталюк А.К.</w:t>
      </w:r>
    </w:p>
    <w:p>
      <w:pPr>
        <w:pStyle w:val="Style20"/>
        <w:spacing w:before="12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А.П. Старосадче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                      </w:t>
        <w:tab/>
        <w:t>А.К. Кришталю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961"/>
    </w:tblGrid>
    <w:tr>
      <w:trPr>
        <w:trHeight w:val="1072" w:hRule="atLeast"/>
      </w:trPr>
      <w:tc>
        <w:tcPr>
          <w:tcW w:w="524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  <w:lang w:eastAsia="ru-RU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  <w:lang w:eastAsia="ru-RU"/>
            </w:rPr>
            <w:t xml:space="preserve">Зарегистрированы изменения в Устав Управлением Министерства юстиции Российской Федерации по Красноярскому краю «13» октября 2022г. </w:t>
          </w:r>
        </w:p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  <w:lang w:eastAsia="ru-RU"/>
            </w:rPr>
            <w:t xml:space="preserve">Государственный регистрационный </w:t>
          </w:r>
        </w:p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  <w:lang w:eastAsia="ru-RU"/>
            </w:rPr>
            <w:t xml:space="preserve">№ </w:t>
          </w: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  <w:lang w:eastAsia="ru-RU"/>
            </w:rPr>
            <w:t>RU 245373062022001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posOffset>2848610</wp:posOffset>
          </wp:positionH>
          <wp:positionV relativeFrom="page">
            <wp:posOffset>13887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635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ункт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2:00Z</dcterms:created>
  <dc:creator>Кришталюк Альбина Калимулловн</dc:creator>
  <dc:description/>
  <dc:language>en-US</dc:language>
  <cp:lastModifiedBy>Жила Анастасия Сергеевна</cp:lastModifiedBy>
  <cp:lastPrinted>2022-09-27T09:39:00Z</cp:lastPrinted>
  <dcterms:modified xsi:type="dcterms:W3CDTF">2022-10-14T04:42:00Z</dcterms:modified>
  <cp:revision>2</cp:revision>
  <dc:subject/>
  <dc:title>от 12 октября 2015 г</dc:title>
</cp:coreProperties>
</file>