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июня 2022 г. №16-7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заместителя Председателя Светлогорского сельского  Совета депутатов</w:t>
            </w:r>
          </w:p>
        </w:tc>
      </w:tr>
    </w:tbl>
    <w:p>
      <w:pPr>
        <w:pStyle w:val="Normal"/>
        <w:spacing w:lineRule="auto" w:line="240" w:before="0" w:after="0"/>
        <w:ind w:right="453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29 Устава Светлогорского сельсовета Туруханского района Красноярского края, в соответствии со статьей 7 Регламента Светлогорского сельского Совета депутатов,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открытого голосования считать избранным заместителем Председателя Светлогорского сельского Совета депутатов Туруханского района Красноярского края депутата Беллер Ирину Владимировн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ветлогорского сельского Совета депутатов Туруханского района Красноярского края от 30.09.2020 №01-02 «Об избрании заместителя Председателя Светлогорского сельского  Совета депутатов» считать утратившим сил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публикования в газете «Светлогорски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2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2-06-27T10:02:00Z</cp:lastPrinted>
  <dcterms:modified xsi:type="dcterms:W3CDTF">2022-06-27T10:23:00Z</dcterms:modified>
  <cp:revision>4</cp:revision>
  <dc:subject/>
  <dc:title>от 12 октября 2015 г</dc:title>
</cp:coreProperties>
</file>