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4 июня 2022 г. №16-69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 внесении изменений в Решение Светлогорского сельского  Совета депутатов от 10.12.2018 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30-13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гарантиях и компенсациях для лиц, проживающих на территории муниципального образования Светлогорский сельсовет Туруханского района Красноярского края и работающих в организациях, финансируемых из бюджета Светлогорского сельсовета Туруханского района Красноярского кр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  <w:lang w:eastAsia="ru-RU"/>
        </w:rPr>
        <w:t xml:space="preserve">20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2 Федерального закона от 06.10.2003 №131-ФЗ «Об общих принципах организации местного самоуправления в Российской Федерации», руководствуясь статьями 28, 61 Устава муниципального образования Светлогорский сельсовет, Светлогорский сельский Совет депутатов  РЕШИ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риложение к Решению Светлогорского сельского Совета депутатов  от 10.12.2018 №30-132 «О гарантиях и компенсациях для лиц, проживающих на территории муниципального образования Светлогорский сельсовет Туруханского района Красноярского края и работающих в организациях, финансируемых из бюджета Светлогорского сельсовета Туруханского района Красноярского края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 в абзаце первом пункта 3.1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цифры «30» заменить цифрами «35». </w:t>
      </w:r>
    </w:p>
    <w:p>
      <w:pPr>
        <w:pStyle w:val="ConsPlusNormal"/>
        <w:tabs>
          <w:tab w:val="clear" w:pos="709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Настоящее Решение подлежит официальному опубликованию в газете «Светлогорский Вестник» и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над исполнением настоящего Решения возложить на постоянную комиссию Светлогорского сельского Совета депутатов по бюджету и налоговой полити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ветлого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                                                                                  А.П. Старосадч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ая обязан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Светлогорского сельсовета </w:t>
        <w:tab/>
        <w:tab/>
        <w:t xml:space="preserve">                                                    </w:t>
        <w:tab/>
        <w:t>К.С. Поль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52:00Z</dcterms:created>
  <dc:creator>Кришталюк Альбина Калимулловн</dc:creator>
  <dc:description/>
  <dc:language>en-US</dc:language>
  <cp:lastModifiedBy>Жила Анастасия Сергеевна</cp:lastModifiedBy>
  <cp:lastPrinted>2022-06-15T15:11:00Z</cp:lastPrinted>
  <dcterms:modified xsi:type="dcterms:W3CDTF">2022-06-27T02:52:00Z</dcterms:modified>
  <cp:revision>2</cp:revision>
  <dc:subject/>
  <dc:title>от 12 октября 2015 г</dc:title>
</cp:coreProperties>
</file>