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октября 2021 № 11-37</w:t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ветлогорского сельского Совета депутатов Туруханского района Красноярского края от 26.05.2016 №08-4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 на замещение вакантной должности муниципальной службы в Администрации Светлогорского сельсовета»</w:t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7, 28, 32, 46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 Внести в Решение Светлогорского сельского Совета депутатов Туруханского района Красноярского края от 26.05.2016 №08-4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проведения конкурса на замещение вакантной должности муниципальной службы в Администрации Светлогорского сельсове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Решение)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Приложения №1 к Решению дополнить пунктом 1.7 следующего содержания: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«1.7. По решен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6354/entry/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дставителя нанимател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нкурс может не проводиться при назначении на должности муниципальной службы, относящиеся к группе младших должностей муниципальной службы</w:t>
      </w:r>
      <w:r>
        <w:rPr>
          <w:color w:val="000000"/>
        </w:rPr>
        <w:t>»;</w:t>
      </w:r>
    </w:p>
    <w:p>
      <w:pPr>
        <w:pStyle w:val="S1"/>
        <w:spacing w:before="0" w:after="0"/>
        <w:ind w:firstLine="709"/>
        <w:jc w:val="both"/>
        <w:rPr/>
      </w:pPr>
      <w:r>
        <w:rPr/>
        <w:t>1.2. абзац шестой пункта 2.11 раздела 2 Приложения №1 к Решению изложить в ново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- 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»;</w:t>
      </w:r>
    </w:p>
    <w:p>
      <w:pPr>
        <w:pStyle w:val="S1"/>
        <w:spacing w:before="0" w:after="0"/>
        <w:ind w:firstLine="709"/>
        <w:jc w:val="both"/>
        <w:rPr/>
      </w:pPr>
      <w:r>
        <w:rPr/>
        <w:t>1.3. в пункте 2.15 раздела 2 Приложения №1 к Решению слово и цифры «пунктами 2.13, 2.14» заменить словом и цифрами «пунктом 2.1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агается на Председателя Светлогор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огорского сельского Совета депутатов                                                        А.С. Ворошил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Светлогорского сельсовета </w:t>
        <w:tab/>
        <w:tab/>
        <w:t xml:space="preserve">                              </w:t>
        <w:tab/>
        <w:t xml:space="preserve">                            К.С. Поль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10-28T14:24:00Z</cp:lastPrinted>
  <dcterms:modified xsi:type="dcterms:W3CDTF">2021-10-29T02:41:00Z</dcterms:modified>
  <cp:revision>8</cp:revision>
  <dc:subject/>
  <dc:title>от 12 октября 2015 г</dc:title>
</cp:coreProperties>
</file>