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1 марта 2021 №06-18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депутатов, выборных должностных лиц, осуществляющих свои полномочия на постоянной основе, и муниципальных служащих, утвержденное решением Светлогорского поселкового Совета депутатов Туруханского района от 22.02.2012 №17-71 следующие изменения: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1. в статье 1 приложения № 1 слова «значения размеров» заменить словом «размеры»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2. в статье 2 приложения № 1 слова «муниципальное образование» заменить словами «муниципальное образование Светлогорский сельсовет»;</w:t>
      </w:r>
    </w:p>
    <w:p>
      <w:pPr>
        <w:pStyle w:val="ConsPlus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наименованиях и по тексту статей 5, 6, 7, 8, 9, 10, 11, 12, 13  приложения № 1 исключить слова «значение», «значения»; слова «размеров» «размера» заменить в соответствующем числе словом «Размер»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4. в пункте 2 статьи 11, пункте 3 статьи 13 приложения № 1 слова «представительным органом местного самоуправления» заменить словами «Светлогорским сельским Советом депутатов»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5. статью 14 приложения № 1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татья 14. Индексация размеров оплаты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»</w:t>
      </w:r>
      <w:r>
        <w:rPr>
          <w:sz w:val="24"/>
          <w:szCs w:val="24"/>
        </w:rPr>
        <w:t>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6. статью 15 приложения №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татья 15. </w:t>
      </w:r>
      <w:r>
        <w:rPr>
          <w:rFonts w:cs="Times New Roman" w:ascii="Times New Roman" w:hAnsi="Times New Roman"/>
          <w:sz w:val="24"/>
          <w:szCs w:val="24"/>
        </w:rPr>
        <w:t>Порядок расчета размера фонда оплаты труда депутатов, выборных должностных лиц, осуществляющих свои полномочия на постоянной основе и муниципальных служащ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онда оплаты труда состоит и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.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2. Настоящее решение вступает в силу после его официального опубликования в газете «Светлогорский вестник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Контроль за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А.П. Старосад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ветлогорского сельсовета</w:t>
        <w:tab/>
        <w:tab/>
        <w:tab/>
        <w:tab/>
        <w:tab/>
        <w:tab/>
        <w:tab/>
        <w:t>К.С. Поль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635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5.1pt" to="485.4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6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9-12-25T10:43:00Z</cp:lastPrinted>
  <dcterms:modified xsi:type="dcterms:W3CDTF">2021-04-05T02:50:00Z</dcterms:modified>
  <cp:revision>50</cp:revision>
  <dc:subject/>
  <dc:title>от 12 октября 2015 г</dc:title>
</cp:coreProperties>
</file>