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 ноября 2020  №03-09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 местного самоуправления муниципального образования Турух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9, 28,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ва Светлогорского сельсовета Турух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>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Передать отдельные полномочия органов местного самоуправления муниципального образования Светлогорский сельсовет по осуществлению внешнего муниципального финансового контроля, органам местного самоуправления муниципального образования Туруханский район на период с 01.01.2021 по 31.12.2021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Поручить Главе Светлогорского сельсовета во исполнение настоящего решения заключить Соглашение о передаче полномочий, указанных в пункте 1 настоящего решения, с органом местного самоуправления муниципального образования Туруханский райо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Для финансового обеспечения переданных полномочий предусмотреть в бюджете Светлогорского сельсовета на 2021 год средства в размере 150 000 (сто пятьдесят тысяч)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Настоящее решение вступает в силу после его подпис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А.П. Старосадч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ы Светлогорского сельсовета</w:t>
        <w:tab/>
        <w:tab/>
        <w:tab/>
        <w:tab/>
        <w:tab/>
        <w:tab/>
        <w:t xml:space="preserve">                К.С. Польш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2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0-11-23T16:48:00Z</cp:lastPrinted>
  <dcterms:modified xsi:type="dcterms:W3CDTF">2020-11-25T03:54:00Z</dcterms:modified>
  <cp:revision>19</cp:revision>
  <dc:subject/>
  <dc:title>от 12 октября 2015 г</dc:title>
</cp:coreProperties>
</file>