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сентября 2020 № 01-04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7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седателей постоянных комиссий Светлогорского сельского Совета депутатов</w:t>
            </w:r>
          </w:p>
        </w:tc>
      </w:tr>
    </w:tbl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ами 1 и 2 статьи 11 Регламента Светлогорского сельского Совета депутатов, заслушав представителей постоянных комиссий, Светлогорский сельский Совет депутатов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: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sz w:val="24"/>
          <w:szCs w:val="24"/>
        </w:rPr>
        <w:t>1. Утвердить председателями постоянных комиссий Светлогорского сельского Совета депутатов следующих депутат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 бюджету и налоговой политике – Романенко Николая Михайлович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 жилищно-коммунальному хозяйству, транспорту и вопросам социального значения – Достовалова Андрея Игоревич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молодежной политике, культуре и спорту – Беллер Ирину Владимировну.</w:t>
      </w:r>
    </w:p>
    <w:p>
      <w:pPr>
        <w:pStyle w:val="ConsPlus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опубликования в газете «Светлого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А.П. Старосадче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7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0-10-01T17:26:00Z</cp:lastPrinted>
  <dcterms:modified xsi:type="dcterms:W3CDTF">2020-10-01T11:15:00Z</dcterms:modified>
  <cp:revision>6</cp:revision>
  <dc:subject/>
  <dc:title>от 12 октября 2015 г</dc:title>
</cp:coreProperties>
</file>